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061/4 от 12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3.11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41 «Об утверждении н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ления твердых бы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ходов для населения и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на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 (с изменениями от 28.12.2013), от 10.01.2002 № 7-ФЗ «Об охране окружающей среды» (с изменениями от 12.03.2014), от 30.03.1999 № 52-ФЗ            «О санитарно-эпидемиологическом благополучии населения» (с изменениями от 25.11.2013), постановлениями Правительства Российской Федерации                    от 10.02.1997 № 155 «Об утверждении Правил предоставления услуг по вывоз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вердых и жидких бытовых отходов» (с изменениями от 01.02.2005), от 13.08.20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91 «Об утверждении Правил содержания общего имущества в многоквартирном доме и Правил изменения размера платы за содержание и ремонт              жилого помещения в случае оказания услуг и выполнения работ по управ-лению, содержанию и ремонту общего имущества в многоквартирном доме  ненадлежащего качества и (или) с перерывами, превышающими установленную продолжительность» (с изменениями от 26.03.2014), распоряжением Администрации города от 30.12.2005 № 3686 «Об утверждении Регламента Админист-рации города» (с последующими изменениями), в целях упорядочения работы            по сбору, вывозу и утилизации твердых бытовых отходов, предотвращению вредного воздействия на окружающую среду и здоровье населения, обеспе-чению чистоты и порядка на территории города, приведение в соответствие                 с действующим законодательством муниципальных правов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3.11.2012 № 9041               «Об утверждении норм накопления твердых бытовых отходов для населения              и объектов общественного назнач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нормы накопления твердых бытовых от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аселения, проживающего в муниципальном жилищном фонде,          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для муниципальных предприятий и учреждений согласно приложению 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ы 2, 3 постановления считать пунктами 3, 4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3. Дополнить постановление пунктом 2,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Рекомендовать юридическим лицам и индивидуальным предпринимателям, оказывающим услуги по сбору, вывозу и утилизации твердых бытовых отходов, применять нормы накопления твердых бытовых отходов согласно приложениям 1, 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именование приложения 1 к постановлению изложить в следующей            редакции: «Нормы накопления твердых бытовых отходов для населения,              проживающего в муниципальном жилищном фонд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именование приложения 2 к постановлению изложить в следующей редакции: «Нормы накопления твердых бытовых отходов для муниципальных предприятий и учре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 истечении 10 дней               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