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100/4 от 13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разреш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словно разрешенный ви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-дении Правил землепользования и застройки на территории города Сургута»               (с последующими изменения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, учитывая </w:t>
      </w:r>
      <w:r>
        <w:rPr>
          <w:rFonts w:eastAsia="Calibri" w:cs="Times New Roman" w:ascii="Times New Roman" w:hAnsi="Times New Roman"/>
          <w:sz w:val="28"/>
          <w:szCs w:val="28"/>
        </w:rPr>
        <w:t>ходатайство департамента архитектуры и градострои-тельства,</w:t>
      </w:r>
      <w:r>
        <w:rPr>
          <w:rFonts w:cs="Times New Roman" w:ascii="Times New Roman" w:hAnsi="Times New Roman"/>
          <w:sz w:val="28"/>
          <w:szCs w:val="28"/>
        </w:rPr>
        <w:t xml:space="preserve"> заключение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зультатах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вопросу предос-тавления разреш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(протокол от 16.04.2014                       № 122) и рекомендации комиссии по градостроительному зонирова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ить разрешение на условно разрешенный вид использования земельного участка, </w:t>
      </w:r>
      <w:r>
        <w:rPr>
          <w:rFonts w:cs="Times New Roman" w:ascii="Times New Roman" w:hAnsi="Times New Roman"/>
          <w:sz w:val="28"/>
          <w:szCs w:val="28"/>
        </w:rPr>
        <w:t>расположенного в территориальной зоне Р.2.-31,                             для строительства плоскостных сооружений (спортивные площадки, беговые дорожки, футбольный стадион) к объекту «Средняя общеобразовательная школа» на 825 человек в  микрорайоне 3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и заключение о результатах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Иванова А.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результатах публичных слушаний по вопросу предоставления разрешения на условно разрешенный вид использования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емельного участка или объекта капитального строительства.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убличные слушания назначены постановлением Главы города от 20.03.2014 № 33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О назначении публичных слушаний».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 и время проведения публичных слушаний: 16.04.2014 в 10.00 часов.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 проведения публичных слушаний: зал заседаний Думы города по адресу город Сургут, улица Восход, 4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6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2978"/>
        <w:gridCol w:w="2835"/>
        <w:gridCol w:w="3120"/>
        <w:gridCol w:w="2837"/>
      </w:tblGrid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опрос,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рассмотренный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на публичных слуша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Дата внесения вопроса,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опросы, предложения, пояснения, замеч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Предложения комис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по градостроительному зонирован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Мотивация принятого решения</w:t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О предоставлении разрешения на условно разрешенный вид использования земельного участка, расположенног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по адресу: город Сургут, микрорайон 31 (Р.2.-31), для строительства плоскостных соору-жений (спортивные площадки, беговые дорожки, футбольный стадион) к объекту «Средняя общеобразо-вательная школа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на 825 человек, расположенном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по адресу: город Сургут, микрорайон 31,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улица Иосифа Каролинского, 18»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Ходатайство департа-мента архитектуры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и градостроительст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pacing w:val="-2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  <w:lang w:eastAsia="en-US"/>
              </w:rPr>
              <w:t>докладчик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pacing w:val="-2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  <w:lang w:eastAsia="en-US"/>
              </w:rPr>
              <w:t>Гужва Б.Н. – начальник управления формирования земельных участков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  <w:lang w:eastAsia="en-US"/>
              </w:rPr>
              <w:t xml:space="preserve">и информационной системы обеспечения градостроительной </w:t>
            </w:r>
            <w:r>
              <w:rPr>
                <w:rFonts w:ascii="Times New Roman" w:hAnsi="Times New Roman"/>
                <w:spacing w:val="-4"/>
                <w:sz w:val="16"/>
                <w:szCs w:val="16"/>
                <w:lang w:eastAsia="en-US"/>
              </w:rPr>
              <w:t>деятельности департамент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pacing w:val="-4"/>
                <w:sz w:val="16"/>
                <w:szCs w:val="16"/>
                <w:lang w:eastAsia="en-US"/>
              </w:rPr>
              <w:t>архитектуры и градострои-тельст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Рябов С.В. – депутат Думы города </w:t>
            </w:r>
            <w:r>
              <w:rPr>
                <w:rFonts w:ascii="Times New Roman" w:hAnsi="Times New Roman"/>
                <w:sz w:val="16"/>
                <w:szCs w:val="16"/>
                <w:lang w:val="en-US" w:eastAsia="en-US"/>
              </w:rPr>
              <w:t>V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 созы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pacing w:val="-6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pacing w:val="-6"/>
                <w:sz w:val="16"/>
                <w:szCs w:val="16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pacing w:val="-6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pacing w:val="-6"/>
                <w:sz w:val="16"/>
                <w:szCs w:val="16"/>
                <w:lang w:eastAsia="en-US"/>
              </w:rPr>
              <w:t>Данильчев И.В. – замес-титель директора общества с ограниченной ответст-венностью «Строительная компания СОК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Соколова О.В. – замес-титель директо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муниципального бюджетного учреждения «УЛПХ и Э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опросы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- о схеме земельного участка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- о размещении данного объекта на земельном участке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- о затруднительном проектировании объекта и расположении пар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 микрорайоне 31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- о границах и ограж-дении школы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Пояснения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- о минимальном вторжении в парковую зону плоскостными  сооружениями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Пояснения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- о разработке проектно-сметной документации сквера в микрорайоне 31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- о проработ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и расположении сооружений и объектов благоустройства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- о предусмотренных парковочных местах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для машин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- о проекте организации застройки, в час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спортивных сооружений для сквера, дороже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и площадки для отдыха, входа на территорию школы и перех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 сквер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- о приведении данной территории в эстети-ческий вид и к единому архитектурному стил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рекомендовать предоставить разрешение на условно разрешенный вид использования земельного участка, расположенного в террито-риальной зоне Р.2.-31,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для строительства плоскостных сооружений (спортивные площадки, беговые дорожки, футбольный стадион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к объекту «Средняя общеобразовательная школа» на 825 челове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 микрорайоне 31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1. В соответстви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со ст.39 Градострои-тельного кодекса Российской Федерации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2. Результаты публичных слуш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qFormat/>
    <w:locked/>
    <w:rsid w:val="00d7445a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qFormat/>
    <w:rsid w:val="00d7445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91</Words>
  <Characters>3945</Characters>
  <CharactersWithSpaces>46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06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