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101/4 от 13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рректировке проекта планиров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а межевания микрорайона 3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земельного участ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этажнойжилой застрой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ргу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5, 46 Градостроительного кодекса Российской Федерации, ст.8 Правил землепользования и застройки на территории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а, утвержденных решением городской Думы от 28.06.2005 № 475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Д              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в целях определения функционального использования земельного участ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корректировке проекта планировки части территории «Проекта планировки микрорайона 37 города Сургута» и проект межевания части территории «Застройка микрорайона 37 города Сургута»                        в части земельного участка малоэтажной жилой за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архитектуры и градостроительства органи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корректировку документации по планировке территории микрорайона 37 «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и проект межевания микрорайона 37 в части малоэтажной жилой застройки в городе Сургут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Иванова А.Л.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46b88"/>
    <w:pPr>
      <w:keepNext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6b8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