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134/4 от 14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21.11.2013 № 848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контро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еятельность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Администрации города, утвержденным распоряжением Администрации города от 30.12.2005 № 3686 (с последующими изменениями), в целях совершенствования порядка осуществления контроля за деятельностью муниципальных учреждений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1.11.2013 № 8480            «Об утверждении порядка осуществления контроля за деятельностью муниципальных учреждений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2.1 дополнить абзацем вторы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троль за деятельностью муниципальных учреждений, курируемых                заместителем главы Администрации города Н.П. Алешковой, осуществляется главным распорядителем бюджетных средств – управлением бюджетного учёта           и отчётности Администрации город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.4 дополнить абзацем вторым следующего содержания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«Органы Администрации города, указанные в пункте 1.2.1 настоящего порядка,</w:t>
      </w:r>
      <w:r>
        <w:rPr>
          <w:sz w:val="28"/>
          <w:szCs w:val="28"/>
        </w:rPr>
        <w:t xml:space="preserve"> по итогам проведения в отчетном году документарных и выездных проверок              </w:t>
      </w:r>
      <w:r>
        <w:rPr>
          <w:color w:val="000000"/>
          <w:sz w:val="28"/>
          <w:szCs w:val="28"/>
        </w:rPr>
        <w:t xml:space="preserve">формируют сводную аналитическую справку о выполнении курируемыми муниципальными учреждениями муниципальных заданий на оказание муниципальных услуг (выполнение работ). Справка формируется в срок до 01 апреля года,              следующего за отчетным, и подлежит размещению на официальном интернет-сайте Администрации города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4d22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3</Words>
  <Characters>1675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27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