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35/4 от 14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02.20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94 «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муниципальные услуги»</w:t>
      </w:r>
    </w:p>
    <w:p>
      <w:pPr>
        <w:pStyle w:val="Normal"/>
        <w:shd w:val="clear" w:color="auto" w:fill="FFFFFF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01.2005 № 3686 (с последующими изменениями), постановлением Администрации города от 24.02.2011 № 844 «Об утверждении реестра муниципальных услуг городского округа город             Сургут» (с последующими изменениями), в целях упорядочения деятельности муниципальных учреждений по оказанию муниципальных услуг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2.02.2014 № 994 «Об утверждении перечня муниципальных учреждений, подведомственных  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у образования Администрации города, оказывающих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услуги» следующие изменения: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слова «Дошкольное образование в образовательных учреждениях, реализующих программу дошкольного образования» заменить словами «Дошкольное образование в образовательных учреждениях, реализующих основную образовательную программу дошкольного образо-вания», слова «Дополнительное образование в учреждениях дополнительного образования детей» заменить словами «Дополнительное образование в учреждениях дополните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5267"/>
      </w:tblGrid>
      <w:tr>
        <w:trPr/>
        <w:tc>
          <w:tcPr>
            <w:tcW w:w="4303" w:type="dxa"/>
            <w:tcBorders/>
          </w:tcPr>
          <w:p>
            <w:pPr>
              <w:pStyle w:val="Style14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а</w:t>
            </w:r>
          </w:p>
        </w:tc>
        <w:tc>
          <w:tcPr>
            <w:tcW w:w="5267" w:type="dxa"/>
            <w:tcBorders/>
          </w:tcPr>
          <w:p>
            <w:pPr>
              <w:pStyle w:val="Style15"/>
              <w:widowControl w:val="false"/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(лев. подпись)"/>
    <w:basedOn w:val="Normal"/>
    <w:next w:val="Normal"/>
    <w:qFormat/>
    <w:rsid w:val="00242b76"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18"/>
      <w:lang w:eastAsia="ru-RU"/>
    </w:rPr>
  </w:style>
  <w:style w:type="paragraph" w:styleId="Style15" w:customStyle="1">
    <w:name w:val="Текст (прав. подпись)"/>
    <w:basedOn w:val="Normal"/>
    <w:next w:val="Normal"/>
    <w:qFormat/>
    <w:rsid w:val="00242b76"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