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141/4 от 14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в це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недополуч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от 27.12.2013 № 455-V ДГ                      «О бюджете городского округа город Сургут на 2014 год и плановый период 2015 – 2016 годов», постановлением Администрации города от 13.12.2013           № 8982 «Об утверждении муниципальной программы «Создание условий                для развития муниципальной политики в отдельных секторах экономик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 на 2014 – 2016 годы» (с последующими изменениями), 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                    № 4032 «О передаче некоторых полномочий высшим должностным лицам            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убсидию на возмещение фактически произведенных                затрат субъекту малого и среднего предпринимательства обществу с ограниченной ответственностью Учреждение здравоохранения лечебно-диагностический центр «Наджа-Мед» по направлению «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           деятельности, определенных в разделе 8 приложения 3 к муниципальной             программе «Создание условий для развития муниципальной политики                  в отдельных секторах экономики города Сургута на 2014 – 2016 годы», в части компенсации арендных платежей за нежилые помещения и по представленным консалтинговым услугам» в объеме 58 800 рублей 00 копеек из средств окруж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В.В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