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184/4 от 15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Об осуществлении переданного органу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местного самоуправления отдельного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государственного полномочия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по финансовому обеспечению получения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дошкольного, начального общего,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основного общего, среднего общего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образования в частных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>общеобразовательных организациях,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осуществляющих образовательную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деятельность по имеющим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государственную аккредитацию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основным общеобразовательным </w:t>
      </w:r>
    </w:p>
    <w:p>
      <w:pPr>
        <w:pStyle w:val="Heading3"/>
        <w:keepNext w:val="false"/>
        <w:widowControl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програм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rFonts w:cs="Times New Roman" w:ascii="Times New Roman" w:hAnsi="Times New Roman"/>
          <w:spacing w:val="-6"/>
          <w:sz w:val="28"/>
          <w:szCs w:val="28"/>
        </w:rPr>
        <w:t>принципах организации местного самоуправления в Российской Федерации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28.12.2013), Законом Ханты-Мансийского автономного округа – Югры  от 11.12.2013 № 123-оз «О наделении органов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образований Ханты-Мансийского автономного округа – Югры отд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ыми полномочиями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 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      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в целях осуществления переданного органу местного самоуправления отдельного государственного полномочия по финансовому обеспечению получения дошкольного, начального общего,          основного общего, среднего общего образования в частных общеобразовательных организациях, осуществляющих образовательную деятельность по имеющим          государственную аккредитацию основным общеобразовательным программ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епартамент образования уполномоченным органом по осуществлению переданного отдельного государственного полномочия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      затрат, включая расходы на оплату труда, приобретение учебников и учебных        пособий, технических средств обучения, в том числе лицензионного программ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я и (или) лицензии на программное обеспечение, расход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игр, игрушек (за исключением расходов на содержание зданий и оплату коммун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луг) (далее – переданное отдельно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полномоч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ствоваться при исполнении переданного отдельного государственного полномоч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унктом 6 Порядка расходования субвенций, выделяемых бюджетам муниципальных образований Ханты-Мансийского автономного округа – Югры   на реализацию основных общеобразовательных программ, утвержденного постановлением Правительства Ханты-Мансийского автономного округа – Югры          от 20.12.2013 № 557-п «О методиках формирования нормативов обеспечения        государственных гарантий реализации прав на получение общедоступного               и бесплатного дошкольного, начального общего, основного общего, среднего       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ходов на ежемесячное вознаграждение за выполнение функций классного руководителя, нормативах обеспечения государственных        гарантий реализации прав на получение общедоступного и бесплатного дошкольного, начального общего, основного общего, среднего общего образования              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расходов на ежемесячное вознаграждение за выполнение функций классного руководителя, порядке расходования субвенций, выделяемых бюджетам муниципальных образований Ханты-Мансийского автономного округа – Югры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реализацию основных общеобразовательных программ, перечне малокомплектны</w:t>
      </w:r>
      <w:r>
        <w:rPr>
          <w:rFonts w:cs="Times New Roman" w:ascii="Times New Roman" w:hAnsi="Times New Roman"/>
          <w:sz w:val="28"/>
          <w:szCs w:val="28"/>
        </w:rPr>
        <w:t xml:space="preserve">х общеобразовательных организаций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рядком определения объема и условий предоставления субсидий   некоммерческим организациям, реализующим основную общеобразовательную программу общего образования, утвержденным постановлением Администрации города от 27.02.2012 № 1139 «Об утверждении Порядка определения объема           и условий предоставления субсидий некоммерческим организациям, реализующим основную общеобразовательную программу общего образования»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 Представлять в Департамент образования и молодежной политики Ханты</w:t>
      </w:r>
      <w:r>
        <w:rPr>
          <w:rFonts w:cs="Times New Roman" w:ascii="Times New Roman" w:hAnsi="Times New Roman"/>
          <w:sz w:val="28"/>
          <w:szCs w:val="28"/>
        </w:rPr>
        <w:t>-Мансийского автономного округа – Югры отчеты об исполнении переданного       отдельного государственного полномочия и использовании предоставленных            на указанные цели субвен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 средствах массовой информации и разместить на официальном интерне</w:t>
      </w:r>
      <w:r>
        <w:rPr>
          <w:rFonts w:cs="Times New Roman" w:ascii="Times New Roman" w:hAnsi="Times New Roman"/>
          <w:sz w:val="28"/>
          <w:szCs w:val="28"/>
        </w:rPr>
        <w:t>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Д.В. Попов </w:t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544f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6544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96544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6544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1</Words>
  <Characters>4683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