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188/4 от 15.05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0.01.201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28 «Об утверждении переч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, уполномоченных составля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»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firstLine="540"/>
        <w:contextualSpacing/>
        <w:jc w:val="both"/>
        <w:rPr>
          <w:szCs w:val="28"/>
        </w:rPr>
      </w:pPr>
      <w:r>
        <w:rPr>
          <w:spacing w:val="-4"/>
          <w:szCs w:val="28"/>
        </w:rPr>
        <w:t>В соответствии с Законом Ханты-Мансийского автономного округа – Югры</w:t>
      </w:r>
      <w:r>
        <w:rPr>
          <w:szCs w:val="28"/>
        </w:rPr>
        <w:t xml:space="preserve"> от 02.03.2009 № 5-оз «Об административных комиссиях в Ханты-Мансийском автономном округе – Югре» (с изменениями от 24.10.2013), п.2 ст.48 Закона Ханты-Мансийского автономного округа – Югры от 11.06.2010 № 102-оз            «Об административных правонарушениях» (с изменениями от 20.02.2014),       Уставом муниципального образования городской округ город Сургут:</w:t>
      </w:r>
    </w:p>
    <w:p>
      <w:pPr>
        <w:pStyle w:val="Normal"/>
        <w:spacing w:before="0" w:after="20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01.2014 № 628        «Об утверждении перечня должностных лиц Администрации города, уполномоченных составлять протоколы об административных правонарушениях»                  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20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      интернет-сайте Администрации города.</w:t>
      </w:r>
    </w:p>
    <w:p>
      <w:pPr>
        <w:pStyle w:val="Normal"/>
        <w:spacing w:before="0" w:after="200"/>
        <w:ind w:right="-1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84" w:hanging="0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95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__                    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лиц администрации города, уполномоченных составля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ы 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, предусмотренных Законом Ханты-Мансийского автономного округа – Югры от 11.06.2010 № 102-о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7"/>
        <w:gridCol w:w="5433"/>
        <w:gridCol w:w="3732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и структурног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атьи (статей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ты-Мансийского автономного округа – Юг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6.2010 № 102-о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дминистративны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х»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тор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о составля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</w:t>
              </w:r>
            </w:hyperlink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6</w:t>
              </w:r>
            </w:hyperlink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5</w:t>
              </w:r>
            </w:hyperlink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</w:t>
              </w:r>
            </w:hyperlink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содержанию, автомобильных дорог дорожно-транспортного управления департамента городск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</w:t>
              </w:r>
            </w:hyperlink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рганизации транспортного обслуживания населения дорожно-транспортного управления департамента городского хозяйства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атьи 13, 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7</w:t>
              </w:r>
            </w:hyperlink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 Администрации  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7</w:t>
              </w:r>
            </w:hyperlink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контроля департамента имущественных и земельных отношений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7</w:t>
              </w:r>
            </w:hyperlink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ный специалист отдела муниципаль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контроля департамента имущественных и земельных отношений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7</w:t>
              </w:r>
            </w:hyperlink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требительск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а и развития предпринимательства  департамента по экономической политике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30, 37</w:t>
              </w:r>
            </w:hyperlink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требительского рынка и защиты прав потребителей управления потребительского рынка и развития предпринимательства департамента по экономической политике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30, 37</w:t>
              </w:r>
            </w:hyperlink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лиценз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зничной продажи алкогольной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потребительского рын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я предпринимательства департамента по экономической политик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30, 37</w:t>
              </w:r>
            </w:hyperlink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регулирования градостроительной деятельности департамента архитектуры и градостроительства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</w:t>
              </w:r>
            </w:hyperlink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тектурно-планировоч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департамента архитектуры и градостроительства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</w:t>
              </w:r>
            </w:hyperlink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культуры, молодёжн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части нарушения правил пользования библиотеками, учрежденными органами местного самоуправ-ления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части нарушения правил пользования библиотеками, учрежденными органами местного самоуправ-ления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пеке и попечительству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7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7"/>
        <w:gridCol w:w="5433"/>
        <w:gridCol w:w="373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родопользованию и эколог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5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, 44.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осуществлении муниципального лесного контроля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отношении лесных участ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ящихся в муници-пальной собственности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логической безопасности управления по природопользованию и экологии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5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, 44.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осуществлении муниципального лесного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лес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логической   безопасности управления по природопользованию и экологии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5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, 44.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осуществлении муниципального лесного контроля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отношении лесных участ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ходящихся в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ости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ревизион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6</w:t>
              </w:r>
            </w:hyperlink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контрольно-ревизионного управления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6</w:t>
              </w:r>
            </w:hyperlink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производственной сферы контрольно-ревизионного     управления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6</w:t>
              </w:r>
            </w:hyperlink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бюджетной сферы контрольно-ревизион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6</w:t>
              </w:r>
            </w:hyperlink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за строительными и ремонтными работами контрольно-ревизионного управления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6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гражданской обороны и чрезвычайным ситуациям города Сургута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0</w:t>
              </w:r>
            </w:hyperlink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ащите на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и города от чрезвычайных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й управления по делам гражданской обороны и чрезвычайным ситуациям  Администрации горо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0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2757f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757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2757f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semiHidden/>
    <w:qFormat/>
    <w:rsid w:val="00a2757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a2757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79D024B02A3A1EE1F1B32E56AC0A372F85E86FCB33E2A6DD7C284981E4063A5pAE" TargetMode="External"/><Relationship Id="rId3" Type="http://schemas.openxmlformats.org/officeDocument/2006/relationships/hyperlink" Target="consultantplus://offline/ref=7E079D024B02A3A1EE1F1B32E56AC0A372F85E86FCB33E2A6DD7C284981E40635AD7C22EC42FCBED6C42F2A7p8E" TargetMode="External"/><Relationship Id="rId4" Type="http://schemas.openxmlformats.org/officeDocument/2006/relationships/hyperlink" Target="consultantplus://offline/ref=7E079D024B02A3A1EE1F1B32E56AC0A372F85E86FCB33E2A6DD7C284981E40635AD7C22EC42FCBED6C43F8A7p8E" TargetMode="External"/><Relationship Id="rId5" Type="http://schemas.openxmlformats.org/officeDocument/2006/relationships/hyperlink" Target="consultantplus://offline/ref=7E079D024B02A3A1EE1F1B32E56AC0A372F85E86FCB33E2A6DD7C284981E40635AD7C22EC42FCBED6C42F9A7pAE" TargetMode="External"/><Relationship Id="rId6" Type="http://schemas.openxmlformats.org/officeDocument/2006/relationships/hyperlink" Target="consultantplus://offline/ref=7E079D024B02A3A1EE1F1B32E56AC0A372F85E86FCB33E2A6DD7C284981E40635AD7C22EC42FCBED6C43F0A7pEE" TargetMode="External"/><Relationship Id="rId7" Type="http://schemas.openxmlformats.org/officeDocument/2006/relationships/hyperlink" Target="consultantplus://offline/ref=7E079D024B02A3A1EE1F1B32E56AC0A372F85E86FCB33E2A6DD7C284981E40635AD7C22EC42FCBED6C43F1A7p8E" TargetMode="External"/><Relationship Id="rId8" Type="http://schemas.openxmlformats.org/officeDocument/2006/relationships/hyperlink" Target="consultantplus://offline/ref=7E079D024B02A3A1EE1F1B32E56AC0A372F85E86FCB33E2A6DD7C284981E40635AD7C22EC42FCBED6C41F0A7pBE" TargetMode="External"/><Relationship Id="rId9" Type="http://schemas.openxmlformats.org/officeDocument/2006/relationships/hyperlink" Target="consultantplus://offline/ref=7E079D024B02A3A1EE1F1B32E56AC0A372F85E86FCB33E2A6DD7C284981E40635AD7C22EC42FCBED6C41F4A7pBE" TargetMode="External"/><Relationship Id="rId10" Type="http://schemas.openxmlformats.org/officeDocument/2006/relationships/hyperlink" Target="consultantplus://offline/ref=7E079D024B02A3A1EE1F1B32E56AC0A372F85E86FCB33E2A6DD7C284981E40635AD7C22EC42FCBED6C41F3A7pBE" TargetMode="External"/><Relationship Id="rId11" Type="http://schemas.openxmlformats.org/officeDocument/2006/relationships/hyperlink" Target="consultantplus://offline/ref=7E079D024B02A3A1EE1F1B32E56AC0A372F85E86FCB33E2A6DD7C284981E40635AD7C22EC42FCBED6C43F0A7pEE" TargetMode="External"/><Relationship Id="rId12" Type="http://schemas.openxmlformats.org/officeDocument/2006/relationships/hyperlink" Target="consultantplus://offline/ref=7E079D024B02A3A1EE1F1B32E56AC0A372F85E86FCB33E2A6DD7C284981E40635AD7C22EC42FCBED6C43F0A7p4E" TargetMode="External"/><Relationship Id="rId13" Type="http://schemas.openxmlformats.org/officeDocument/2006/relationships/hyperlink" Target="consultantplus://offline/ref=7E079D024B02A3A1EE1F1B32E56AC0A372F85E86FCB33E2A6DD7C284981E40635AD7C22EC42FCBED6C43F1A7p8E" TargetMode="External"/><Relationship Id="rId14" Type="http://schemas.openxmlformats.org/officeDocument/2006/relationships/hyperlink" Target="consultantplus://offline/ref=7E079D024B02A3A1EE1F1B32E56AC0A372F85E86FCB33E2A6DD7C284981E40635AD7C22EC42FCBED6C41F0A7pBE" TargetMode="External"/><Relationship Id="rId15" Type="http://schemas.openxmlformats.org/officeDocument/2006/relationships/hyperlink" Target="consultantplus://offline/ref=7E079D024B02A3A1EE1F1B32E56AC0A372F85E86FCB33E2A6DD7C284981E40635AD7C22EC42FCBED6C41F4A7pFE" TargetMode="External"/><Relationship Id="rId16" Type="http://schemas.openxmlformats.org/officeDocument/2006/relationships/hyperlink" Target="consultantplus://offline/ref=7E079D024B02A3A1EE1F1B32E56AC0A372F85E86FCB33E2A6DD7C284981E40635AD7C22EC42FCBED6C42F9A7pAE" TargetMode="External"/><Relationship Id="rId17" Type="http://schemas.openxmlformats.org/officeDocument/2006/relationships/hyperlink" Target="consultantplus://offline/ref=7E079D024B02A3A1EE1F1B32E56AC0A372F85E86FCB33E2A6DD7C284981E40635AD7C22EC42FCBED6C43F1A7p8E" TargetMode="External"/><Relationship Id="rId18" Type="http://schemas.openxmlformats.org/officeDocument/2006/relationships/hyperlink" Target="consultantplus://offline/ref=7E079D024B02A3A1EE1F1B32E56AC0A372F85E86FCB33E2A6DD7C284981E40635AD7C22EC42FCBED6C41F0A7pBE" TargetMode="External"/><Relationship Id="rId19" Type="http://schemas.openxmlformats.org/officeDocument/2006/relationships/hyperlink" Target="consultantplus://offline/ref=7E079D024B02A3A1EE1F1B32E56AC0A372F85E86FCB33E2A6DD7C284981E40635AD7C22EC42FCBED6C41F4A7pFE" TargetMode="External"/><Relationship Id="rId20" Type="http://schemas.openxmlformats.org/officeDocument/2006/relationships/hyperlink" Target="consultantplus://offline/ref=7E079D024B02A3A1EE1F1B32E56AC0A372F85E86FCB33E2A6DD7C284981E40635AD7C22EC42FCBED6C41F5A7pDE" TargetMode="External"/><Relationship Id="rId21" Type="http://schemas.openxmlformats.org/officeDocument/2006/relationships/hyperlink" Target="consultantplus://offline/ref=7E079D024B02A3A1EE1F1B32E56AC0A372F85E86FCB33E2A6DD7C284981E40635AD7C22EC42FCBED6C41F0A7pBE" TargetMode="External"/><Relationship Id="rId22" Type="http://schemas.openxmlformats.org/officeDocument/2006/relationships/hyperlink" Target="consultantplus://offline/ref=7E079D024B02A3A1EE1F1B32E56AC0A372F85E86FCB33E2A6DD7C284981E40635AD7C22EC42FCBED6C41F4A7pFE" TargetMode="External"/><Relationship Id="rId23" Type="http://schemas.openxmlformats.org/officeDocument/2006/relationships/hyperlink" Target="consultantplus://offline/ref=7E079D024B02A3A1EE1F1B32E56AC0A372F85E86FCB33E2A6DD7C284981E40635AD7C22EC42FCBED6C41F5A7pDE" TargetMode="External"/><Relationship Id="rId24" Type="http://schemas.openxmlformats.org/officeDocument/2006/relationships/hyperlink" Target="consultantplus://offline/ref=7E079D024B02A3A1EE1F1B32E56AC0A372F85E86FCB33E2A6DD7C284981E40635AD7C22EC42FCBED6C41F0A7pBE" TargetMode="External"/><Relationship Id="rId25" Type="http://schemas.openxmlformats.org/officeDocument/2006/relationships/hyperlink" Target="consultantplus://offline/ref=7E079D024B02A3A1EE1F1B32E56AC0A372F85E86FCB33E2A6DD7C284981E40635AD7C22EC42FCBED6C41F4A7pFE" TargetMode="External"/><Relationship Id="rId26" Type="http://schemas.openxmlformats.org/officeDocument/2006/relationships/hyperlink" Target="consultantplus://offline/ref=7E079D024B02A3A1EE1F1B32E56AC0A372F85E86FCB33E2A6DD7C284981E40635AD7C22EC42FCBED6C41F5A7pDE" TargetMode="External"/><Relationship Id="rId27" Type="http://schemas.openxmlformats.org/officeDocument/2006/relationships/hyperlink" Target="consultantplus://offline/ref=7E079D024B02A3A1EE1F1B32E56AC0A372F85E86FCB33E2A6DD7C284981E40635AD7C22EC42FCBED6C41F5A7pDE" TargetMode="External"/><Relationship Id="rId28" Type="http://schemas.openxmlformats.org/officeDocument/2006/relationships/hyperlink" Target="consultantplus://offline/ref=7E079D024B02A3A1EE1F1B32E56AC0A372F85E86FCB33E2A6DD7C284981E40635AD7C22EC42FCBED6C41F5A7pDE" TargetMode="External"/><Relationship Id="rId29" Type="http://schemas.openxmlformats.org/officeDocument/2006/relationships/hyperlink" Target="consultantplus://offline/ref=7E079D024B02A3A1EE1F1B32E56AC0A372F85E86FCB33E2A6DD7C284981E40635AD7C22EC42FCBED6C41F5A7pDE" TargetMode="External"/><Relationship Id="rId30" Type="http://schemas.openxmlformats.org/officeDocument/2006/relationships/hyperlink" Target="consultantplus://offline/ref=7E079D024B02A3A1EE1F1B32E56AC0A372F85E86FCB33E2A6DD7C284981E40635AD7C22EC42FCBED6C41F0A7pBE" TargetMode="External"/><Relationship Id="rId31" Type="http://schemas.openxmlformats.org/officeDocument/2006/relationships/hyperlink" Target="consultantplus://offline/ref=7E079D024B02A3A1EE1F1B32E56AC0A372F85E86FCB33E2A6DD7C284981E40635AD7C22EC42FCBED6C41F4A7pFE" TargetMode="External"/><Relationship Id="rId32" Type="http://schemas.openxmlformats.org/officeDocument/2006/relationships/hyperlink" Target="consultantplus://offline/ref=7E079D024B02A3A1EE1F1B32E56AC0A372F85E86FCB33E2A6DD7C284981E40635AD7C22EC42FCBED6C42F9A7pAE" TargetMode="External"/><Relationship Id="rId33" Type="http://schemas.openxmlformats.org/officeDocument/2006/relationships/hyperlink" Target="consultantplus://offline/ref=7E079D024B02A3A1EE1F1B32E56AC0A372F85E86FCB33E2A6DD7C284981E40635AD7C22EC42FCBED6C43F0A7pEE" TargetMode="External"/><Relationship Id="rId34" Type="http://schemas.openxmlformats.org/officeDocument/2006/relationships/hyperlink" Target="consultantplus://offline/ref=7E079D024B02A3A1EE1F1B32E56AC0A372F85E86FCB33E2A6DD7C284981E40635AD7C22EC42FCBED6C43F0A7p4E" TargetMode="External"/><Relationship Id="rId35" Type="http://schemas.openxmlformats.org/officeDocument/2006/relationships/hyperlink" Target="consultantplus://offline/ref=7E079D024B02A3A1EE1F1B32E56AC0A372F85E86FCB33E2A6DD7C284981E40635AD7C22EC42FCBED6C41F4A7pFE" TargetMode="External"/><Relationship Id="rId36" Type="http://schemas.openxmlformats.org/officeDocument/2006/relationships/hyperlink" Target="consultantplus://offline/ref=7E079D024B02A3A1EE1F1B32E56AC0A372F85E86FCB33E2A6DD7C284981E40635AD7C22EC42FCBED6C42F6A7p5E" TargetMode="External"/><Relationship Id="rId37" Type="http://schemas.openxmlformats.org/officeDocument/2006/relationships/hyperlink" Target="consultantplus://offline/ref=7E079D024B02A3A1EE1F1B32E56AC0A372F85E86FCB33E2A6DD7C284981E40635AD7C22EC42FCBED6C42F6A7p5E" TargetMode="External"/><Relationship Id="rId38" Type="http://schemas.openxmlformats.org/officeDocument/2006/relationships/hyperlink" Target="consultantplus://offline/ref=7E079D024B02A3A1EE1F1B32E56AC0A372F85E86FCB33E2A6DD7C284981E40635AD7C22EC42FCBED6C42F3A7p9E" TargetMode="External"/><Relationship Id="rId39" Type="http://schemas.openxmlformats.org/officeDocument/2006/relationships/hyperlink" Target="consultantplus://offline/ref=7E079D024B02A3A1EE1F1B32E56AC0A372F85E86FCB33E2A6DD7C284981E40635AD7C22EC42FCBED6C41F3A7pBE" TargetMode="External"/><Relationship Id="rId40" Type="http://schemas.openxmlformats.org/officeDocument/2006/relationships/hyperlink" Target="consultantplus://offline/ref=7E079D024B02A3A1EE1F1B32E56AC0A372F85E86FCB33E2A6DD7C284981E40635AD7C22EC42FCBED6C41F4A7pFE" TargetMode="External"/><Relationship Id="rId41" Type="http://schemas.openxmlformats.org/officeDocument/2006/relationships/hyperlink" Target="consultantplus://offline/ref=7E079D024B02A3A1EE1F1B32E56AC0A372F85E86FCB33E2A6DD7C284981E40635AD7C22EC42FCBED6C41F4A7pBE" TargetMode="External"/><Relationship Id="rId42" Type="http://schemas.openxmlformats.org/officeDocument/2006/relationships/hyperlink" Target="consultantplus://offline/ref=7E079D024B02A3A1EE1F1B32E56AC0A372F85E86FCB33E2A6DD7C284981E40635AD7C22EC42FCBED6C41F3A7pBE" TargetMode="External"/><Relationship Id="rId43" Type="http://schemas.openxmlformats.org/officeDocument/2006/relationships/hyperlink" Target="consultantplus://offline/ref=7E079D024B02A3A1EE1F1B32E56AC0A372F85E86FCB33E2A6DD7C284981E40635AD7C22EC42FCBED6C41F4A7pFE" TargetMode="External"/><Relationship Id="rId44" Type="http://schemas.openxmlformats.org/officeDocument/2006/relationships/hyperlink" Target="consultantplus://offline/ref=7E079D024B02A3A1EE1F1B32E56AC0A372F85E86FCB33E2A6DD7C284981E40635AD7C22EC42FCBED6C41F4A7pBE" TargetMode="External"/><Relationship Id="rId45" Type="http://schemas.openxmlformats.org/officeDocument/2006/relationships/hyperlink" Target="consultantplus://offline/ref=7E079D024B02A3A1EE1F1B32E56AC0A372F85E86FCB33E2A6DD7C284981E40635AD7C22EC42FCBED6C41F3A7pBE" TargetMode="External"/><Relationship Id="rId46" Type="http://schemas.openxmlformats.org/officeDocument/2006/relationships/hyperlink" Target="consultantplus://offline/ref=7E079D024B02A3A1EE1F1B32E56AC0A372F85E86FCB33E2A6DD7C284981E40635AD7C22EC42FCBED6C41F4A7pFE" TargetMode="External"/><Relationship Id="rId47" Type="http://schemas.openxmlformats.org/officeDocument/2006/relationships/hyperlink" Target="consultantplus://offline/ref=7E079D024B02A3A1EE1F1B32E56AC0A372F85E86FCB33E2A6DD7C284981E40635AD7C22EC42FCBED6C41F4A7pBE" TargetMode="External"/><Relationship Id="rId48" Type="http://schemas.openxmlformats.org/officeDocument/2006/relationships/hyperlink" Target="consultantplus://offline/ref=7E079D024B02A3A1EE1F1B32E56AC0A372F85E86FCB33E2A6DD7C284981E40635AD7C22EC42FCBED6C43F8A7p8E" TargetMode="External"/><Relationship Id="rId49" Type="http://schemas.openxmlformats.org/officeDocument/2006/relationships/hyperlink" Target="consultantplus://offline/ref=7E079D024B02A3A1EE1F1B32E56AC0A372F85E86FCB33E2A6DD7C284981E40635AD7C22EC42FCBED6C43F8A7p8E" TargetMode="External"/><Relationship Id="rId50" Type="http://schemas.openxmlformats.org/officeDocument/2006/relationships/hyperlink" Target="consultantplus://offline/ref=7E079D024B02A3A1EE1F1B32E56AC0A372F85E86FCB33E2A6DD7C284981E40635AD7C22EC42FCBED6C43F8A7p8E" TargetMode="External"/><Relationship Id="rId51" Type="http://schemas.openxmlformats.org/officeDocument/2006/relationships/hyperlink" Target="consultantplus://offline/ref=7E079D024B02A3A1EE1F1B32E56AC0A372F85E86FCB33E2A6DD7C284981E40635AD7C22EC42FCBED6C43F8A7p8E" TargetMode="External"/><Relationship Id="rId52" Type="http://schemas.openxmlformats.org/officeDocument/2006/relationships/hyperlink" Target="consultantplus://offline/ref=7E079D024B02A3A1EE1F1B32E56AC0A372F85E86FCB33E2A6DD7C284981E40635AD7C22EC42FCBED6C43F8A7p8E" TargetMode="External"/><Relationship Id="rId53" Type="http://schemas.openxmlformats.org/officeDocument/2006/relationships/hyperlink" Target="consultantplus://offline/ref=7E079D024B02A3A1EE1F1B32E56AC0A372F85E86FCB33E2A6DD7C284981E40635AD7C22EC42FCBED6C42F8A7pAE" TargetMode="External"/><Relationship Id="rId54" Type="http://schemas.openxmlformats.org/officeDocument/2006/relationships/hyperlink" Target="consultantplus://offline/ref=7E079D024B02A3A1EE1F1B32E56AC0A372F85E86FCB33E2A6DD7C284981E40635AD7C22EC42FCBED6C42F8A7pAE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61</Words>
  <Characters>11753</Characters>
  <CharactersWithSpaces>1378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