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217/4 от 16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5.04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09 «О признании утратившим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   ст.48 Федерального закона от 06.10.2003 № 131-ФЗ «Об общих принципах          организации местного самоуправления в Российской Федерации» (с изменениями от 28.12.2013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25.04.2014 № 2809                «О признании утратившим силу муниципального правового акта»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szCs w:val="28"/>
        </w:rPr>
        <w:t xml:space="preserve">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e0b67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e0b6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