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221/4 от 15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</w:t>
      </w:r>
      <w:r>
        <w:rPr>
          <w:b w:val="false"/>
        </w:rPr>
        <w:t>с последующими изменениями</w:t>
      </w:r>
      <w:r>
        <w:rPr>
          <w:b w:val="false"/>
          <w:bCs w:val="false"/>
        </w:rPr>
        <w:t>), от 28.02.2006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          «Об утверждении Положения о звании «Почетный гражданин города Сургута»                   и положений об отдельных видах наград городского округа» (</w:t>
      </w:r>
      <w:r>
        <w:rPr>
          <w:b w:val="false"/>
        </w:rPr>
        <w:t>с последующими изменениями</w:t>
      </w:r>
      <w:r>
        <w:rPr>
          <w:b w:val="false"/>
          <w:bCs w:val="false"/>
        </w:rPr>
        <w:t xml:space="preserve">), </w:t>
      </w:r>
      <w:r>
        <w:rPr>
          <w:b w:val="false"/>
        </w:rPr>
        <w:t>рассмотрев наградные документы и ходатайство открытого акционерного общества «Сургутнефтегаз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Администрации города Сургута                       за многолетний добросовестный труд, высокий профессионализм, личный вклад                  в развитие нефтегазовой отрасли в городе, в связи с 50-летием со дня                                           образования треста «Сургутнефтегеофизика» открытого акционерного общества «Сургутнефтегаз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адееву Гульфиру Мухаметовну – инженер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атегории </w:t>
      </w:r>
      <w:r>
        <w:rPr>
          <w:b w:val="false"/>
          <w:bCs w:val="false"/>
        </w:rPr>
        <w:t xml:space="preserve">группы хозяйственного обслуживания треста </w:t>
      </w:r>
      <w:r>
        <w:rPr>
          <w:b w:val="false"/>
        </w:rPr>
        <w:t>«Сургутнефтегеофизика» открытого акционерного                        общества «Сургутнефтегаз»</w:t>
      </w:r>
      <w:r>
        <w:rPr>
          <w:b w:val="false"/>
          <w:bCs w:val="false"/>
        </w:rPr>
        <w:t>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Любарчук Лидию Васильевну – инженера контрольно-интерпретационной партии № 2 геофизического цеха цифровой обработки и интерпретации треста «Сургутнефтегеофизика» открытого акционерного общества «Сургутнефтега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9715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9715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