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223/4 от 15.05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8.04.2014 № 26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писка строе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ных для врем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я граждан, подлежащ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у в 2014 – 2020 годах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руководствуясь соглашением от 20.02.2014 № 17-10-2850/4,          заключенным между Администрацией города и открытым акционерным обществом «Завод промышленных строительных деталей», в целях освобождения земельного участка для дальнейшего строитель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8.04.2014 № 2631               «Об утверждении списка строений, приспособленных для временного проживания граждан, подлежащих сносу в 2014 – 2020 годах» изменение, дополнив приложение к постановлению строками 32 – 45 следующего содержа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7"/>
        <w:gridCol w:w="2224"/>
        <w:gridCol w:w="3236"/>
        <w:gridCol w:w="30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464" w:firstLine="46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строе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Р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Б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Р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Р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Р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Р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Р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Р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*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Р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Р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Р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Р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Р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Р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Р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постановление в средствах массовой информаци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550e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8550e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