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265/4 от 19.05.2014</w:t>
      </w:r>
    </w:p>
    <w:p>
      <w:pPr>
        <w:pStyle w:val="Normal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лонении предложения </w:t>
      </w:r>
    </w:p>
    <w:p>
      <w:pPr>
        <w:pStyle w:val="Normal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общества с ограниченной ответственностью «ГОЛД-ФИШ» по вопросу внесения изменений в Правила землепользования            и застройки на территории города Сургута, а именно: в карту градострои-тельного зонирования в части изменения границы территориальной зоны Ж.1.-5 в результате уменьшения и выделения новой территориальной зоны Ж.3                               для расселения жителей из ветхого и аварийного жилья поселков                               «ГОЛД-ФИШ» и «Гидростроитель» согласно приложению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Spacing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ind w:left="6600" w:hanging="0"/>
        <w:rPr/>
      </w:pPr>
      <w:r>
        <w:rPr/>
        <w:t xml:space="preserve">Приложение </w:t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Heading3"/>
        <w:ind w:left="6600" w:hanging="0"/>
        <w:rPr/>
      </w:pPr>
      <w:r>
        <w:rPr/>
        <w:t>Администрации города</w:t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__</w:t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на территории города Сургута, а именно: </w:t>
      </w:r>
      <w:r>
        <w:rPr>
          <w:color w:val="000000"/>
          <w:sz w:val="28"/>
          <w:szCs w:val="28"/>
        </w:rPr>
        <w:t xml:space="preserve">в карту градостроительного зонирования </w:t>
      </w:r>
      <w:r>
        <w:rPr>
          <w:sz w:val="28"/>
          <w:szCs w:val="28"/>
        </w:rPr>
        <w:t xml:space="preserve">в части изменения границы территориальной зоны Ж.1.-5 в результате уменьшения и выделения новой территориальной зоны Ж.3 для расселения жителей из ветхого и аварийного жилья поселков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ЛД-ФИШ» и «Гидростроитель».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общество с ограниченной ответственностью «ГОЛД-ФИШ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                     «ГОЛД-ФИШ» по вопросу внесения изменений в Правила землепользования                      и застройки на территории города Сургута, а именно: в карту градострои-тельного зонирования в части изменения границы территориальной зоны Ж.1.-5 в результате уменьшения и выделения новой территориальной зоны Ж.3                    для расселения жителей из ветхого и аварийного жилья поселков                       «ГОЛД-ФИШ» и «Гидростроитель», комиссия по градостроительному зонированию рекомендует отклонить данное предложение по следующей причине: в соответствии с генеральным планом города Сургута, утвержденным решением исполнительного комитета Тюменского областного совета народных депутатов от 06.05.1991 № 153 «Об утверждении проектно-планировочной документации» (с изменениями от 27.06.2012 № 2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территории рассматриваемых временных поселков, расположенных в промзоне, опре-делены и проектируются как малоэтажная жилая застройка при условии снятия планировочных ограничений. Территории, где снятие ограничений не представляется возможным, подлежат преобразованию в промышленную                         или общественно-деловую зон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c0127"/>
    <w:pPr>
      <w:keepNext w:val="true"/>
      <w:spacing w:lineRule="auto" w:line="240" w:before="0" w:after="0"/>
      <w:ind w:left="6120" w:hanging="0"/>
      <w:outlineLvl w:val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c0127"/>
    <w:pPr>
      <w:keepNext w:val="true"/>
      <w:spacing w:lineRule="auto" w:line="240" w:before="0" w:after="0"/>
      <w:ind w:left="5580" w:hanging="0"/>
      <w:outlineLvl w:val="2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012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c012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8c012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8c01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Без интервала Знак"/>
    <w:basedOn w:val="DefaultParagraphFont"/>
    <w:link w:val="NoSpacing"/>
    <w:qFormat/>
    <w:locked/>
    <w:rsid w:val="008c012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8c0127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8c012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4"/>
    <w:qFormat/>
    <w:rsid w:val="008c01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5</Words>
  <Characters>2597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