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271/4 от 19.05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емейный бизне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у поддерж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7.12.2013 № 455-V ДГ         «О бюджете городского округа город Сургут на 2014 год и плановый период 2015 – 2016 годов» (с последующими изменениями), постановлением Администрации города от 13.12.2013 № 8982 «Об утверждении муниципальной          программы «Создание условий для развития муниципальной политики                в отдельных секторах экономики города Сургута на 2014 – 2016 годы»                  (с последующими изменениями), распоряжениями Администрации города             от 30.12.2005 № 3686 «Об утверждении Регламента Администрации города»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субсидию на возмещение фактически произведенных        затрат субъекту малого и среднего предпринимательства обществу с ограниченной ответственностью «Аудиофон» по направлению «компенсация затрат субъектов при осуществлении предпринимательской деятельности в области социального предпринимательства на реализацию проекта» в объеме                276 250 рублей 00 копеек из средств окруж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главы Администрации города Сафиоллина А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В.В. Баз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