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18/4 от 1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 (протокол от 24.04.2014 № 160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Сургут-Недвижимость» о внесении изменений в Правила землепользования     и застройки на территории города Сургута, а именно в карту градо-строительного зонирования в части изменения границы территориальной зоны ИТ.1 в результате уменьшения и выделения новой территориальной зоны ОД для строительства гостиницы на земельном участке с кадастровым номером 86:10:0101025:9, расположенном по адресу: город Сургут, микрорайон 39, улица 39 «З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, а именно в карту градостроительного зонирования в части изменения границы территориальной зоны ИТ.1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уменьшения и выделения новой территориальной зоны 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остиницы на земельном участке с кадастровым номером 86:10:0101025:9, расположенном по адресу: город Сургут,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крорайон 39, улица 39 «З»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общество с ограниченной ответственностью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Сургут-Недвижимость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градостроительному зонированию, рассмотрев предложение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а с ограниченной ответственностью «Сургут-Недвижимость»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равила землепользования и застройки на территории города Сургута, а именно в карту градостроительного зонирования в части изменения границы территориальной зоны ИТ.1 в результате уменьшения и выделения новой территориальной зоны ОД для строительства гостиницы на земельном участке с кадастровым номером 86:10:0101025:9, расположенном по адресу: город Сургут, микрорайон 39, улица 39 «З», рекомендует отклонить данное предложение до выполнения научно-исследовательских работ «Совер-шенствование системы управления градостроительным развитием городского округа города Сургута», в состав которых входит внесение изменений в ге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льный план города и Правила землепользования и застройки на территории города Сургу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qFormat/>
    <w:locked/>
    <w:rsid w:val="00835a1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835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