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319/4 от 1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</w:t>
      </w:r>
    </w:p>
    <w:p>
      <w:pPr>
        <w:pStyle w:val="BodyText3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BodyTex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 (с изменениями от 28.12.2013), Уставом муниципального образования городской округ город Сургут, постановлением Администрации города от 14.01.2014 № 170 «Об утверждении муниципального задания муни-ципальному автономному учреждению «Городской культурный центр», распо-ряжением Администрации города от 30.12.2005 № 3686 «Об утверждении Регламента Администрации города» (с последующими изменениями), с целью создания условий для самореализации и активного отдыха ветеранов                   и пенсионеров:</w:t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 согласно приложению 1.</w:t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организационного комитета по подготовке и проведению    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-ранов и пенсионеров «С песней по жизни» согласно приложению 2.</w:t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 мероприятий по подготовке и проведению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-неров «С песней по жизни» согласно приложению 3.</w:t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ультуры, молодёжной политики и спорта организовать      и провести 11 – 12 ноября 2014 год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ой  фестиваль само-деятельного художественного творчества ветеранов и пенсионеров «С песней по жизни».</w:t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положение          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 в средствах массовой информации и разместить на официальном интернет-сайте Администрации города.</w:t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города                                                                                            Д.В. Попов</w:t>
      </w:r>
      <w:r>
        <w:br w:type="page"/>
      </w:r>
    </w:p>
    <w:p>
      <w:pPr>
        <w:pStyle w:val="BodyText3"/>
        <w:tabs>
          <w:tab w:val="clear" w:pos="708"/>
          <w:tab w:val="left" w:pos="5954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BodyText3"/>
        <w:tabs>
          <w:tab w:val="clear" w:pos="708"/>
          <w:tab w:val="left" w:pos="5954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BodyText3"/>
        <w:tabs>
          <w:tab w:val="clear" w:pos="708"/>
          <w:tab w:val="left" w:pos="5954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BodyText3"/>
        <w:tabs>
          <w:tab w:val="clear" w:pos="708"/>
          <w:tab w:val="left" w:pos="5954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BodyText3"/>
        <w:tabs>
          <w:tab w:val="clear" w:pos="708"/>
          <w:tab w:val="left" w:pos="5954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5954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 песней по жиз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BodyText3"/>
        <w:tabs>
          <w:tab w:val="clear" w:pos="708"/>
          <w:tab w:val="left" w:pos="112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ой фестиваль самодеятельного художественного творчества ветеранов и пенсионеров «С песней по жизни» (далее – фестиваль) состоится    11 – 12 ноября 2014 года в муниципальном автономном учреждении «Сургут-ская филармония» по адресу: город Сургут, улица Энгельса,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 фестива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старшего поко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ализация и развитие творческих способностей людей старшего поко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творческого наследия старшего поколения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го банка данных о коллективах самодея-тельного художествен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фестивал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культуры, молодёжной политики и спорта Администрации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«Городской культурный цен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к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фестива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принимают участие творческие коллективы художественной самодеятельности ветеранов и пенсионеров в возрастной категории 50 лет и старше, подавшие заявки по форме согласно приложению к 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ачи заявок на участие в фестив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фестивале подаются в срок до 10 октября 2014 года     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ую общественную организацию ветеранов (пенсионеров) войны, труда, Вооруженных сил и правоохранительных органов </w:t>
      </w:r>
      <w:r>
        <w:rPr>
          <w:rFonts w:cs="Times New Roman" w:ascii="Times New Roman" w:hAnsi="Times New Roman"/>
          <w:sz w:val="28"/>
          <w:szCs w:val="28"/>
        </w:rPr>
        <w:t>по адресу: город Сургут, улица Просвещения, 19 по форме согласно приложению к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и условия проведения фестива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ллективы художественной самодеятельности представляют темати-ческие программы, посвященные 420-летию основания Сургута – «Сургут – любимый город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программа может включать произведения различных жанров: вокального, инструментального, хореографического, художественного чтения, оригинального жан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программа каждого коллектива не должна превышать         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аз тематических программ коллективов художественной самодея-тельности состоится 11 нояб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ала-концерт коллективов художественной самодеятельности состо-ится 12 нояб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 организационного комитета по подготовке и проведению фестиваля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1. Организует размещение информации о проведении фестив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ует работу по предоставлению сценической площадки            для проведения генеральной репетиции выступлений коллективов художе-ственной самодеятельности – участников фестиваля и гала-концерта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Отбирает лучшие тематические программы творческих коллективов </w:t>
      </w:r>
      <w:r>
        <w:rPr>
          <w:rFonts w:cs="Times New Roman" w:ascii="Times New Roman" w:hAnsi="Times New Roman"/>
          <w:spacing w:val="-6"/>
          <w:sz w:val="28"/>
          <w:szCs w:val="28"/>
        </w:rPr>
        <w:t>художественной самодеятельности для выступления на гала-концерте фестив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готавливает и проводит торжественное награждение участников фестиваля.</w:t>
      </w:r>
    </w:p>
    <w:p>
      <w:pPr>
        <w:pStyle w:val="Normal14pt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14pt"/>
        <w:spacing w:lineRule="auto" w:line="240"/>
        <w:ind w:firstLine="567"/>
        <w:rPr>
          <w:szCs w:val="28"/>
        </w:rPr>
      </w:pPr>
      <w:r>
        <w:rPr>
          <w:szCs w:val="28"/>
        </w:rPr>
        <w:t>8. Награждение участников фестива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фестиваля вручаются дипломы и призы.</w:t>
      </w:r>
      <w:r>
        <w:br w:type="page"/>
      </w:r>
    </w:p>
    <w:p>
      <w:pPr>
        <w:pStyle w:val="Normal"/>
        <w:ind w:left="5954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ind w:left="5954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</w:t>
      </w:r>
    </w:p>
    <w:p>
      <w:pPr>
        <w:pStyle w:val="Normal"/>
        <w:ind w:left="5954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ого творчества</w:t>
      </w:r>
    </w:p>
    <w:p>
      <w:pPr>
        <w:pStyle w:val="Normal"/>
        <w:ind w:left="5954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и пенсионеров</w:t>
      </w:r>
    </w:p>
    <w:p>
      <w:pPr>
        <w:pStyle w:val="Normal"/>
        <w:ind w:left="5954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сней по жиз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ородском фестивале самодеятельного художественного творчества ветеранов и пенсионеров «С песней по жиз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 художественной самодеятельности (далее – коллектив), Ф.И.О. художественного руководителя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коллектива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где проводятся занятия коллектива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икрорайона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дседателя совета, домашний адрес, телефон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участников, количественный состав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"/>
        <w:gridCol w:w="3287"/>
        <w:gridCol w:w="1940"/>
        <w:gridCol w:w="1982"/>
        <w:gridCol w:w="14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атической программы/произ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музы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к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ут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ен (на) на обработку своих персональных данных в порядке, установленном статьей 9 Федерального закона от 27.07.2006 № 152-ФЗ             «О персональных данных» _______________ </w:t>
      </w:r>
      <w:r>
        <w:rPr>
          <w:rStyle w:val="Emphasis"/>
          <w:i w:val="false"/>
          <w:sz w:val="28"/>
          <w:szCs w:val="28"/>
        </w:rPr>
        <w:t>(подпись)</w:t>
      </w:r>
    </w:p>
    <w:p>
      <w:pPr>
        <w:pStyle w:val="BodyText3"/>
        <w:spacing w:before="0" w:after="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BodyText3"/>
        <w:spacing w:before="0" w:after="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BodyText3"/>
        <w:spacing w:before="0" w:after="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BodyText3"/>
        <w:spacing w:before="0" w:after="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BodyText3"/>
        <w:spacing w:before="0" w:after="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______</w:t>
      </w:r>
    </w:p>
    <w:p>
      <w:pPr>
        <w:pStyle w:val="BodyText3"/>
        <w:spacing w:before="0" w:after="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3"/>
        <w:spacing w:before="0" w:after="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 самодеятельного художественного творчества ветер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нсионеров «С песней по жиз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5"/>
        <w:gridCol w:w="669"/>
        <w:gridCol w:w="4921"/>
      </w:tblGrid>
      <w:tr>
        <w:trPr>
          <w:trHeight w:val="1005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-дёжной политики и спорта Админи-страции города, председатель организа-ционного комит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департамента культуры, моло-дёжной политики и спорта Админи-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 управления культуры депар-тамента культуры, молодёжной поли-тики и спорта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Городской культурный центр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 городу Сургу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ургутскому району Департамента социального развития Ханты-Мансий-ского автономного округа – Югры (по 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лла Петровн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город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й организации ветеранов (пенсионеров) войны, труда, Воору-женных сил и правоохранительных органов (по согласованию)</w:t>
            </w:r>
          </w:p>
        </w:tc>
      </w:tr>
    </w:tbl>
    <w:p>
      <w:pPr>
        <w:pStyle w:val="Heading1"/>
        <w:spacing w:before="0" w:after="0"/>
        <w:ind w:left="5812" w:firstLine="6"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1"/>
        <w:spacing w:before="0" w:after="0"/>
        <w:ind w:left="5812" w:firstLine="6"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5812" w:firstLine="6"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812" w:firstLine="6"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т _____________ № 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986"/>
        <w:gridCol w:w="4219"/>
      </w:tblGrid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68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ещение информации о фестива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 Администрации города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-дёжной политики и спорта Администрации города</w:t>
            </w:r>
          </w:p>
        </w:tc>
      </w:tr>
      <w:tr>
        <w:trPr>
          <w:trHeight w:val="2054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заявок на учас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естива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0.20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Городской куль-турный центр»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ая организация ветеранов (пенси-онеров) войны, труда, Воору-женных сил и правоохрани-тельных органов</w:t>
            </w:r>
          </w:p>
        </w:tc>
      </w:tr>
      <w:tr>
        <w:trPr>
          <w:trHeight w:val="126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готовление типо-графской продукции фестивал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сительные билеты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пло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1.20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Городской куль-турный центр»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цвет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з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20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Городской куль-турный центр»</w:t>
            </w:r>
          </w:p>
        </w:tc>
      </w:tr>
    </w:tbl>
    <w:p>
      <w:pPr>
        <w:pStyle w:val="BodyTex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e6aeb"/>
    <w:pPr>
      <w:keepNext w:val="true"/>
      <w:spacing w:lineRule="auto" w:line="240" w:before="240" w:after="60"/>
      <w:ind w:firstLine="567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e6aeb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e6ae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e6aeb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7e6a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7e6aeb"/>
    <w:rPr>
      <w:rFonts w:ascii="Times New Roman" w:hAnsi="Times New Roman" w:eastAsia="Times New Roman" w:cs="Times New Roman"/>
      <w:sz w:val="16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7e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semiHidden/>
    <w:unhideWhenUsed/>
    <w:qFormat/>
    <w:rsid w:val="007e6aeb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semiHidden/>
    <w:unhideWhenUsed/>
    <w:qFormat/>
    <w:rsid w:val="007e6ae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eastAsia="ru-RU"/>
    </w:rPr>
  </w:style>
  <w:style w:type="paragraph" w:styleId="Normal14pt" w:customStyle="1">
    <w:name w:val="Normal + 14 pt"/>
    <w:basedOn w:val="Normal"/>
    <w:qFormat/>
    <w:rsid w:val="007e6ae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328</Words>
  <Characters>7576</Characters>
  <CharactersWithSpaces>88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