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320/4 от 20.05.2014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по приобретению и установке спортивных сооружений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многоквартирных до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№ 3686 «Об утверждении Регламента Администрации города» (с последу-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по организации и проведению работ по приобре-тению и установке спортивных сооружений на территориях многоквартирных домов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офици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публикования и распространяется на правоотношения, возникшие с 01.01.20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 xml:space="preserve">    </w:t>
        <w:tab/>
        <w:tab/>
        <w:t xml:space="preserve"> </w:t>
        <w:tab/>
        <w:t xml:space="preserve">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Д.В. Поп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ind w:left="5954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Indent"/>
        <w:ind w:left="5954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Indent"/>
        <w:ind w:left="5954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Indent"/>
        <w:ind w:left="5954" w:hanging="0"/>
        <w:jc w:val="left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работ по приобретению и установк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ртивных сооружений на территориях 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организацию и выполнение работ по приобретению и установке спортивных сооружений на территориях много-квартирных домов, включающее выполнение работ по приобретению и уста-новке открытых спортивных площадок, физкультурно-спортивного оборудо-вания и иные виды работ согласно пункту 3 настоящего положения, с 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равных условий для собственников многоквартирных домов           и деятельности управляющих организаций при определении многоквартирных домов, на территории которых требуется установка спортивных сооружений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1. В настоящем положения используются следующие поня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ый перечень – перечень адресов многоквартирных домов              для выполнения на придомовой территории работ по приобретению и уста-новке спортивных сооруж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– департамент городского хозяйства – структурное подраз-деление Администрации города, осуществляющее координацию работ              по приобретению и установке спортивных сооружений на территориях много-квартирных домов и контроль по соблюдению настоящего по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ция – муниципальное казенное учреждение «Дирекция дорожно-транспортного и жилищно-коммунального комплекса» – уполномоченный орган, осуществляющий проверку объема и качества выполняемых работ, принятие фактических объемов и затрат по приобретению и установке спор-тивных сооружений на территориях многоквартирных домов;</w:t>
      </w:r>
    </w:p>
    <w:p>
      <w:pPr>
        <w:pStyle w:val="Normal"/>
        <w:ind w:right="2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группа – уполномоченный орган, осуществляющий форми-рование адресного перечня многоквартирных домов для выполнения работ       по приобретению и установке спортивных сооружений на территориях многоквартирных дом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е организации – управляющие компании, товарищества собственников жилья, жилищные кооперативы или иные специализированные потребительские кооперативы, осуществляющие выполнение работ по надле-жащему содержанию и ремонту общего имущества в многоквартирном доме      на основании решения общего собрания собственников помещений в много-квартирном доме и на основании открытого конкурса по отбору организаций для управления многоквартирными домами, все помещения в которых находятся в собственности муниципального образования, и бесхозяйным жилищным фондом.</w:t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тановка, содержание и обслуживание спортивных сооружений         на территориях многоквартирных домов осуществляется в соответствии             с соблюдением следующих нормативных требований:</w:t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 Правил по проектированию и строительству. Открытые плоско-стные физкультурно-спортивные сооружения. СП 31-115-2006;</w:t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разработке норм и правил по благо-устройству территорий муниципальных образований, утвержденные приказом Министерства регионального развития Российской Федерации от 27.12.2011       № 613;</w:t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благоустройства города Сургута, принятые решением Думы города от 20.06.2013 </w:t>
      </w:r>
      <w:r>
        <w:rPr>
          <w:rFonts w:eastAsia="Calibri" w:cs="Times New Roman" w:ascii="Times New Roman" w:hAnsi="Times New Roman"/>
          <w:sz w:val="28"/>
          <w:szCs w:val="28"/>
        </w:rPr>
        <w:t>№ 345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проведения работ по приобретению и установке спортивных сооружений на территориях многоквартирных домов</w:t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равляющие организации в срок до 25 марта текущего года пред-ставляют в департамент заявку на включение многоквартирного дома                  в адресный перечень для выполнения работ по приобретению и установке спор-тивных сооружений на территории многоквартирного дома по форме согласно приложению 1 к настоящему по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 основании заявок управляющих организаций департаментом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пяти рабочих дней составляется и направляется на рассмотрение рабочей группе реестр адресов многоквартирных домов, на территориях которых требуется согласно заявкам управляющих организаций установка </w:t>
      </w:r>
      <w:r>
        <w:rPr>
          <w:rFonts w:cs="Times New Roman" w:ascii="Times New Roman" w:hAnsi="Times New Roman"/>
          <w:sz w:val="28"/>
          <w:szCs w:val="28"/>
        </w:rPr>
        <w:t>спортивных сооружений в текущем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чей группой в составе, утвержденном распоряжением Администрации города 28.01.2014 № 158 «О внесении изменений в распоря-жение Администрации города от 24.05.2012 № 1379 «Об утверждении поло-жения и состава рабочей группы по формированию адресного перечня дворовых территорий многоквартирных домов для проведения работ по благо-устройству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до 31 марта текущего года из включенных в реестр адресов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уется адресный перечень домов для выполнения работ по приоб-ретению и установке спортивных сооружений в текущем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ресного перечня осуществляется в соответствии с крите-риями приоритетности отбора многоквартирных домов для выполнения работ по приобретению и установке спортивных сооружений согласно приложению 2 к настоящему положению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партамент в те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ех рабочих дней после даты утверждения адресного перечня доводит его до сведения управляющих организаций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пяти рабочих дней после даты утверждения бюджетного финан-сирования данных работ в текущем году направляет управляющим органи-зациям уведомления с поадресным перечнем многоквартирных домов,              на территориях которых планируется выполнение </w:t>
      </w:r>
      <w:r>
        <w:rPr>
          <w:rFonts w:cs="Times New Roman" w:ascii="Times New Roman" w:hAnsi="Times New Roman"/>
          <w:sz w:val="28"/>
          <w:szCs w:val="28"/>
        </w:rPr>
        <w:t>работ по приобретению           и установке спортивных сооружений в текущем году в пределах лимитов утвержденных бюджетных ассигнований.</w:t>
      </w:r>
    </w:p>
    <w:p>
      <w:pPr>
        <w:pStyle w:val="Normal"/>
        <w:ind w:left="-142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142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В</w:t>
      </w:r>
      <w:r>
        <w:rPr>
          <w:rFonts w:cs="Times New Roman" w:ascii="Times New Roman" w:hAnsi="Times New Roman"/>
          <w:sz w:val="28"/>
          <w:szCs w:val="28"/>
        </w:rPr>
        <w:t xml:space="preserve"> т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30 дней после получения уведомления управляющие орга-низации представляют в департамент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анным в уведомлении многоквар-тирным домам следующую документацию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</w:t>
      </w:r>
      <w:r>
        <w:rPr>
          <w:rFonts w:cs="Times New Roman" w:ascii="Times New Roman" w:hAnsi="Times New Roman"/>
          <w:sz w:val="28"/>
          <w:szCs w:val="28"/>
        </w:rPr>
        <w:t xml:space="preserve">веренные копии протоколов общих собраний собственников поме-щений многоквартирных домов с решением 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овке на придомовой терри-тории </w:t>
      </w:r>
      <w:r>
        <w:rPr>
          <w:rFonts w:cs="Times New Roman" w:ascii="Times New Roman" w:hAnsi="Times New Roman"/>
          <w:sz w:val="28"/>
          <w:szCs w:val="28"/>
        </w:rPr>
        <w:t xml:space="preserve">спортивных сооруж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последующим их содержании, выборе уполно-моченных лиц для подписания акта приема-передачи </w:t>
      </w:r>
      <w:r>
        <w:rPr>
          <w:rFonts w:cs="Times New Roman" w:ascii="Times New Roman" w:hAnsi="Times New Roman"/>
          <w:sz w:val="28"/>
          <w:szCs w:val="28"/>
        </w:rPr>
        <w:t>спортивных сооружений, формировании земельного участка под многоквартирный дом и постановке      его на кадастровый учет, в случае если он не сформирован;</w:t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размещения спортивных сооружений на территориях многоквар-тирных домов, согласованные с ресурсоснабжающими организациями (тепло-, газо-, водоснабжения, водоотведения, электрических сетей);</w:t>
      </w:r>
    </w:p>
    <w:p>
      <w:pPr>
        <w:pStyle w:val="Normal"/>
        <w:tabs>
          <w:tab w:val="clear" w:pos="708"/>
          <w:tab w:val="center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проектно-сметной документации на приобретение         и установку спортивных соору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корректировки плановых бюджетных средств на выполнение в текущем году работ по приобретению и установке спортивных сооружений    на территориях многоквартирных домов документация согласно пункту 2.5 настоящего положения представляется в департамент управляющими органи-зациями в течение 30 календарных дней с момента получения уведомления департамента о дополнительном включении адресов многоквартирных домов     в адресный переч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сле представления документации, предусмотренной пунктом 2.5 настоящего положения, департаментом заключаются соглашения с управляю-щими организациями на финансовое обеспечение (возмещение) затрат              на приобретение и установку спортивных соору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ли непредставления в установленные сроки докумен-тации, предусмотренной пунктом 2.5 настоящего положения, соглашение         не заключ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ы работ (услуг), предусмотренные заявко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доставка спортивных сооруж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проверка сметной и проектной документации на выпол-нение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технических усло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онтажных и строительно-монтажных работ по установке приобретенных спортивных сооружений;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сыпка ударопоглощающего слоя песка под основание устанав-ливаемых сооруж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ехнического надз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яющая организация при проведении работ осуществляет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. Подготовку территории под установку спортивных </w:t>
      </w:r>
      <w:r>
        <w:rPr>
          <w:rFonts w:cs="Times New Roman" w:ascii="Times New Roman" w:hAnsi="Times New Roman"/>
          <w:sz w:val="28"/>
          <w:szCs w:val="28"/>
        </w:rPr>
        <w:t>сооружени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за счет внебюджетных средст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. Ведение учета затрат выполненных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амостоятельно или с привлечением специализированных организаций технический надзор, в том числе з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м предъявляемых к оплате объемов работ фактически выполненным объем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технологии проведения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м применяемых материал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ю устранения недостатков и дефектов, выявленных      при осуществлении технического надз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ю спортивных сооружений и их установки для населения       и окружающей сре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</w:rPr>
        <w:t>. Контроль ведения исполнительной докумен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приемки выполненных работ с оформлением соответ-ствующих а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еспечение предоставления информации по эксплуатации и ответ-ственным за содержание установленного спортивного сооружения на информа-ционном стенде.</w:t>
      </w:r>
    </w:p>
    <w:p>
      <w:pPr>
        <w:pStyle w:val="Normal"/>
        <w:ind w:right="-10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Сдачу в срок до 01 октября текущего года в дирекцию исполнитель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 выполненных работ (окончательного вариан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тражение результатов выполненных работ в срок, не превышающий 30 дней после принятия выполненных работ, в паспорте спортивной площадки, разработанном во исполнение постановления Администрации города                 от 17.06.2010 № 2773 «О дополнительных мерах по организации безопасности детей и подростков на территории города Сургута» (с последующими изменения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Управляющая организаци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 окончани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ыполнения работ осущест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приобретенного и установленного спортивного сооружения уполномоченному решением общего собрания собственников помещений многоквартирного дома лицу по акту приема-передач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всей исполнительной документации по приобретению и уста-новке спортивных сооружений на территориях многоквартирных домов,               в том числе актов рабочей комиссии, и обеспечивает ее передачу в случае принятия собственниками помещений решения о смене управляющей орга-низации или способа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по организации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ю работ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обретению и установке спортивных сооружений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многоквартирных домов</w:t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городского хозяйств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ургу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правляющей организации)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 201__г.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лючение многоквартирного дома в адресный перечень для выполнения работ по приобретению и установке спортив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домовой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зможность включения многоквартирного дома, расположенного по адресу: улица ___________________, дом ____, ______ года ввода в эксплуатацию, в адресный перечень многоквартирных домов               для выполнения работ по приобретению и установке на придомовой территории спортивных сооружений с предоставлением субсидии в сумме: ____________________________________________________________________________ руб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умма цифрами и пропись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6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"/>
        <w:gridCol w:w="1060"/>
        <w:gridCol w:w="1415"/>
        <w:gridCol w:w="994"/>
        <w:gridCol w:w="991"/>
        <w:gridCol w:w="1134"/>
        <w:gridCol w:w="1275"/>
        <w:gridCol w:w="993"/>
        <w:gridCol w:w="1274"/>
      </w:tblGrid>
      <w:tr>
        <w:trPr>
          <w:trHeight w:val="30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домов, относя-щихс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до-мовой терри-тор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, зарегистри-рованны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мах, относя-щихс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анной придомово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уста-нов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-щихся на терри-тор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-тивны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-ж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имею-щихся спор-тивных соору-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пор-тивных соору-жений, подле-жащих демон-таж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у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пор-тивных соору-жений, плани-руемы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ста-новк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уще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-рового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а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идо-мовую терри-тор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иобре-таем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-ного соору-же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тся заверенная копия кадастрового паспорта на ____ листах              (при налич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___________________________   /___________________/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)                                                                      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по организации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ю работ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обретению и установке спортивных сооружений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многоквартирных дом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приоритетности отбора многоквартирных домов для выполнения работ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по приобретению и установке спортивных сооружений </w:t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28"/>
        <w:gridCol w:w="992"/>
      </w:tblGrid>
      <w:tr>
        <w:trPr>
          <w:trHeight w:val="7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ллы</w:t>
            </w:r>
          </w:p>
        </w:tc>
      </w:tr>
      <w:tr>
        <w:trPr>
          <w:trHeight w:val="205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 Востребованность спортивным сооружением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50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51 до 100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01 до 200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201 до 300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301 до 500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500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ассчитывается по формуле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,  где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- количество жителей, зарегистрированных в многоквартирных домах, к которым территориально относится спортивное сооружение;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– количество имеющихся на придомовой территории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433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 Количество спортивных сооружений, подлежащих демонтажу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екущем году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1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2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3;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бол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 Наличие кадастрового паспорта на земельный участок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д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2668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. Год установки имеющихся на придомовой территории спортивных сооружений:</w:t>
            </w:r>
          </w:p>
          <w:p>
            <w:pPr>
              <w:pStyle w:val="Title"/>
              <w:widowControl w:val="false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2012 года;</w:t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2006 – 2011 годы;</w:t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 2001 – 2005 годы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996 – 2000 годы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991 – 1995 годы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986 – 1990 годы;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986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*В случае отсутствия спортивного оборудования 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ощадк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Calibri" w:cs="Times New Roman" w:ascii="Times New Roman" w:hAnsi="Times New Roman"/>
          <w:sz w:val="28"/>
          <w:szCs w:val="28"/>
        </w:rPr>
        <w:t>=1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a52eb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a52eb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semiHidden/>
    <w:qFormat/>
    <w:rsid w:val="00a52eb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7" w:customStyle="1">
    <w:name w:val="Подзаголовок Знак"/>
    <w:basedOn w:val="DefaultParagraphFont"/>
    <w:link w:val="Subtitle"/>
    <w:qFormat/>
    <w:rsid w:val="00a52eb1"/>
    <w:rPr>
      <w:rFonts w:ascii="Arial" w:hAnsi="Arial" w:eastAsia="Lucida Sans Unicode" w:cs="Tahoma"/>
      <w:i/>
      <w:iCs/>
      <w:sz w:val="28"/>
      <w:szCs w:val="28"/>
      <w:lang w:eastAsia="ar-SA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a52eb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a52eb1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a52eb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extBodyIndent">
    <w:name w:val="Body Text Indent"/>
    <w:basedOn w:val="Normal"/>
    <w:link w:val="Style16"/>
    <w:semiHidden/>
    <w:unhideWhenUsed/>
    <w:rsid w:val="00a52eb1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ubtitle">
    <w:name w:val="Subtitle"/>
    <w:basedOn w:val="Normal"/>
    <w:next w:val="TextBody"/>
    <w:link w:val="Style17"/>
    <w:qFormat/>
    <w:rsid w:val="00a52eb1"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  <w:lang w:eastAsia="ar-SA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a52eb1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031</Words>
  <Characters>11577</Characters>
  <CharactersWithSpaces>1358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