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21/4 от 20.05.2014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01.2014 № 139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 общего пользования отдельным категориям на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 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01.2014 № 139 «Об утверждении административного регламента предоставления муници-пальной услуги «Предоставление мер дополнительной социальной поддержки    в виде денежной компенсации расходов на проезд в городском пассажирском транспорте общего пользования отдельным категориям населени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дополнить словами «, но не ранее квартала, следующего за кварталом, в котором у заявителя возникло право на получение муниципальной услуги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.3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2. Пенсионный фонд Российской Федерации в части предоставления сведений о получении или </w:t>
      </w:r>
      <w:r>
        <w:rPr>
          <w:rFonts w:cs="Times New Roman" w:ascii="Times New Roman" w:hAnsi="Times New Roman"/>
          <w:bCs/>
          <w:sz w:val="28"/>
          <w:szCs w:val="28"/>
        </w:rPr>
        <w:t>неполучении гражданином ежемесячной денежной выплаты по основаниям, определенным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: 119991, город Москва, улица Шаболовка, дом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(495) 959-80-11, 982-46-93, факс: 982-06-63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 сети Интернет: http://www.pfrf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: Государственное учреждение – Отделение Пенсионного фонда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</w:rPr>
        <w:t>628001, город Ханты-Мансийск, улица Мира, дом 3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67) 393-013, факс: 393-070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1306@027.</w:t>
      </w:r>
      <w:r>
        <w:rPr>
          <w:rFonts w:cs="Times New Roman" w:ascii="Times New Roman" w:hAnsi="Times New Roman"/>
          <w:sz w:val="28"/>
          <w:szCs w:val="28"/>
          <w:lang w:val="en-US"/>
        </w:rPr>
        <w:t>pf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.3.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3. Департамент социального развития Ханты-Мансийского автоном-ного округа – Югры в части предоставления сведений о получении или </w:t>
      </w:r>
      <w:r>
        <w:rPr>
          <w:rFonts w:cs="Times New Roman" w:ascii="Times New Roman" w:hAnsi="Times New Roman"/>
          <w:bCs/>
          <w:sz w:val="28"/>
          <w:szCs w:val="28"/>
        </w:rPr>
        <w:t>неполу-чении гражданином ежемесячной денежной выплаты по основаниям, опре-деленным законами и иными нормативными правовыми актами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28006, город Ханты-Мансийск, улица Мира, дом 14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(3467) 32-94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в сети Интернет: </w:t>
      </w:r>
      <w:r>
        <w:rPr>
          <w:rStyle w:val="Hmaodepartmentemail"/>
          <w:rFonts w:cs="Times New Roman" w:ascii="Times New Roman" w:hAnsi="Times New Roman"/>
          <w:sz w:val="28"/>
          <w:szCs w:val="28"/>
        </w:rPr>
        <w:t>http://www.depsr.admhmao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ocprotect@admhmao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городе Сургуте: Управление социальной защиты населения по городу Сургуту и Сургутскому рай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28403, Ханты-Мансийский автономный округ – Югра, город Сургут, проспект Мира, дом 44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62) 52-98-00, факс: 52-98-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surgg@dtsznhmao.ru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первом пункта 2.3.4 слова «о неполучении гражданином ежемесячной денежной выплаты» заменить словами «о получении или непо-лучении гражданином ежемесячной денежной выплаты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2.6.1.3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В пункте 2.8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а «ста сорока» заменить словами «ста пятидесяти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6. Пункты 2.10.3, 2.10.3.1 – 2.10.3.5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абзаце пятом пункта 2.11 слова «, 2.10.3»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8. В абзаце втором пункта 2.12 слова «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(кроме указанных в пункте 2.6.1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)»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9. Р</w:t>
      </w:r>
      <w:r>
        <w:rPr>
          <w:rFonts w:cs="Times New Roman" w:ascii="Times New Roman" w:hAnsi="Times New Roman"/>
          <w:bCs/>
          <w:iCs/>
          <w:sz w:val="28"/>
          <w:szCs w:val="28"/>
        </w:rPr>
        <w:t>аздел 2 дополнить пунктом 2.1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2.18. Заявитель обязан письменно уведомлять МФЦ обо всех обсто-ятельствах, влияющих на предоставление или отказ в предоставлении</w:t>
      </w:r>
      <w:r>
        <w:rPr>
          <w:rFonts w:cs="Times New Roman" w:ascii="Times New Roman" w:hAnsi="Times New Roman"/>
          <w:bCs/>
          <w:iCs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-ципальной услуги (возобновление трудовой деятельности, изменение места жительства, отчисление из образовательного учреждения, назначение </w:t>
      </w:r>
      <w:r>
        <w:rPr>
          <w:rFonts w:cs="Times New Roman" w:ascii="Times New Roman" w:hAnsi="Times New Roman"/>
          <w:sz w:val="28"/>
          <w:szCs w:val="28"/>
        </w:rPr>
        <w:t>ежеме-сячной денежной выплаты по основаниям, определенным федеральными            и региональными законами и иными нормативными правовыми актами Россий-ской Федерации и Ханты-Мансийского автономного округа – Югры, и др.),          в течение пяти дней с момента наступления таких обстоятельст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 В абзаце четвертом пункта 3.1 слова «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в соответствии с пунктом 2.10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11. </w:t>
      </w:r>
      <w:r>
        <w:rPr>
          <w:rFonts w:cs="Times New Roman" w:ascii="Times New Roman" w:hAnsi="Times New Roman"/>
          <w:sz w:val="28"/>
          <w:szCs w:val="28"/>
        </w:rPr>
        <w:t>Пункт 3.2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3. Не позднее пятого числа первого месяца квартала, следующего         за кварталом, в котором была произведена регистрация заявления, сотрудник МФЦ запрашивает сведения, указанные в пункте 2.10.4 настоящего админи-стративного регламен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нсионном фонде Российской Федераци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парта-менте социального развития Ханты-Мансийского автономного округа – Югры, комитете по опеке и попечительству Администрации города путем направления межведомственного запроса (в том числе </w:t>
      </w:r>
      <w:r>
        <w:rPr>
          <w:rFonts w:cs="Times New Roman" w:ascii="Times New Roman" w:hAnsi="Times New Roman"/>
          <w:sz w:val="28"/>
          <w:szCs w:val="28"/>
        </w:rPr>
        <w:t>с использованием системы межведом-ственного электронного взаимодействия)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12. Пункт 3.2.4 изложить в следующе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4. По результатам полученных сведений сотрудник МФЦ формирует      и не позднее двадцать пятого числа первого месяца квартала, следующего          за кварталом, в котором была произведена регистрация заявления, направляет     в управл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заявителе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.1</w:t>
        </w:r>
      </w:hyperlink>
      <w:r>
        <w:rPr>
          <w:rFonts w:cs="Times New Roman" w:ascii="Times New Roman" w:hAnsi="Times New Roman"/>
          <w:sz w:val="28"/>
          <w:szCs w:val="28"/>
        </w:rPr>
        <w:t>, 2.6.1.2 настоящего административного регламента, не получающих ежемесячную денежную выплату по основаниям, определенным федеральными и региональными зако-нами и иными нормативными правовыми актами Российской Федерации            и Ханты-Мансийского автономного округа – Юг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заявителе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лучающих ежемесячную денежную выплату по основаниям, определенным федеральными и региональными законами           и иными нормативными правовыми актами Российской Федерации и Ханты-Мансийского автономного округа – Югры, а также не представивших доку-менты и сведения в полном объеме или не относящихся к категориям граждан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1.2.13. В пункте 3.3.1 слова «в пункте 3.2.5» заменить словами                            «в пункте 3.2.4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14. Пункт 3.4.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 Сотрудник МФЦ не позднее пяти рабочих дней со дня поступления в МФЦ решения, указанного в пункте 3.4.2 настоящего административного реглам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окументы в форме электронных и бумажных списков                 на перечисление в текущем квартале денежных средств для выплаты денежной компенсации расходов на проезд в городском пассажирском транспорте общего пользования через кредитные организации и организации (филиалы, струк-турные подразделения) федеральной почтовой связи в размере, установленном решением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дготовленные документы в управление для осуществления перечис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по почте на адрес места жительства, указанный         в заявлении о предоставлении муниципальной услуги, уведомление об отказе       в предоставлении муниципальной услуги с указанием оснований отказ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к административному регламенту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-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Д.В. Попов</w:t>
      </w:r>
      <w:r>
        <w:br w:type="page"/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0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040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и отчётности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.И.О. заявител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13970" distL="0" distR="19685" simplePos="0" locked="0" layoutInCell="0" allowOverlap="1" relativeHeight="2" wp14:anchorId="420C5A6E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189865" cy="1384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3.25pt;margin-top:3.55pt;width:14.9pt;height:10.85pt;mso-wrap-style:none;v-text-anchor:middle" wp14:anchorId="420C5A6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неработающие пенсионеры по старости, постоянно проживающие в городе Сургуте,       не получающие ежемесячную денежную выплату по основаниям, определенным феде-ральными и региональными законами и иными нормативными правовыми актами Россий-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13970" distL="0" distR="19685" simplePos="0" locked="0" layoutInCell="0" allowOverlap="1" relativeHeight="3" wp14:anchorId="6E9C0065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89865" cy="13843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-0.35pt;margin-top:1.25pt;width:14.9pt;height:10.85pt;mso-wrap-style:none;v-text-anchor:middle" wp14:anchorId="6E9C0065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пенсионеры (дети), получающие пенсию по случаю потери кормильца, в возрасте до 18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 возрасте от 18 до 23 лет, обучающиеся на очном отделении в образовательных учреж-дениях среднего и высшего профессионального образования, расположенных на территории города Сургута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-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та рождения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аховой номер индивидуального лицевого счета (СНИЛС) ___________________________</w:t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места жительства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ия ______________ Номер _______________ Дата выдачи 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нсионное удостоверени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ер __________________ Дата выдач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.И.О. представител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ия _______________ Номер _________________ Дата выдачи 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выдачи доверенност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в частности не 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, дети-инвалид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Участники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Лица, награжденные знаком «Жителю блокадного Ленинград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6. Лица, работавшие в период Великой Отечественной войны на объектах противо-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Реабилитированные лица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Лица, подвергшиеся политическим репрессиям в виде лишения свободы, помещения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 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                              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Дети-сироты, дети, оставшиеся без попечения родителей, лица из числа детей-сирот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Ветераны труд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430"/>
        <w:gridCol w:w="429"/>
        <w:gridCol w:w="430"/>
        <w:gridCol w:w="431"/>
        <w:gridCol w:w="428"/>
        <w:gridCol w:w="429"/>
        <w:gridCol w:w="427"/>
        <w:gridCol w:w="429"/>
        <w:gridCol w:w="427"/>
        <w:gridCol w:w="427"/>
        <w:gridCol w:w="429"/>
        <w:gridCol w:w="427"/>
        <w:gridCol w:w="429"/>
        <w:gridCol w:w="428"/>
        <w:gridCol w:w="427"/>
        <w:gridCol w:w="429"/>
        <w:gridCol w:w="427"/>
        <w:gridCol w:w="429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3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ведомлен(а) об обязан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исьменно уведомлять МКУ «МФЦ города Сургута» обо всех обстоятельствах, влияющих на предоставление или отказ в предоставлении муниципальной услуги (возобновление трудовой деятельности, изменение места жительства, отчисление из образовательного учреждения, назначение </w:t>
      </w:r>
      <w:r>
        <w:rPr>
          <w:rFonts w:cs="Times New Roman" w:ascii="Times New Roman" w:hAnsi="Times New Roman"/>
          <w:sz w:val="28"/>
          <w:szCs w:val="28"/>
        </w:rPr>
        <w:t>ежемесячной денежной выплаты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.) в течение 5 дней с момента наступления таких обстоятельств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ar-SA"/>
          </w:rPr>
          <w:t>пунктом 1 части 1 статьи 6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Федерального закона от 27.07.2006 № 152-ФЗ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ю согласие на обработку моих персональных данных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траховой номер индивидуального лицевого счета, сведения                    о документе, удостоверяющем личность; сведения о пенсионном удостоверении; сведения      о получении или неполучении мною </w:t>
      </w:r>
      <w:r>
        <w:rPr>
          <w:rFonts w:cs="Times New Roman" w:ascii="Times New Roman" w:hAnsi="Times New Roman"/>
          <w:sz w:val="28"/>
          <w:szCs w:val="28"/>
          <w:lang w:eastAsia="ar-SA"/>
        </w:rPr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о ее размере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ератор: управление бюджетного учёта и отчётности Администрации города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а, осуществляющие обработку персональных данных по поручению оператора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муниципальное казенное учреждение «Многофункциональный центр предоста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государственных и муниципальных услуг города Сургута», адрес: город Сургут, проезд Совето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м 4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енсионный фонд Российской Федерации, адрес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 Москва, улица Шаболовка, дом 4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митет по опеке и попечительству Администрации города, адрес: город Сургут, проезд Советов, дом 4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униципальное казенное учреждение «Информационный центр «АСУ-город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на обработку персональных данных действует в течение одного года и может быть отозвано путем направления письменного уведомления не ранее окончания срока получения муниципальной услуги. Отзыв согласия не имеет обратной силы                              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 </w:t>
        <w:tab/>
        <w:tab/>
        <w:tab/>
        <w:t>«___» __________________ 201_ 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подпись заявителя</w:t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2810"/>
        <w:gridCol w:w="2130"/>
        <w:gridCol w:w="2308"/>
      </w:tblGrid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maodepartmentemail" w:customStyle="1">
    <w:name w:val="hmao_department_email"/>
    <w:qFormat/>
    <w:rsid w:val="00bb6276"/>
    <w:rPr/>
  </w:style>
  <w:style w:type="character" w:styleId="InternetLink">
    <w:name w:val="Hyperlink"/>
    <w:basedOn w:val="DefaultParagraphFont"/>
    <w:semiHidden/>
    <w:unhideWhenUsed/>
    <w:rsid w:val="00bb627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b62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hyperlink" Target="consultantplus://offline/ref=D51792220F47886BCD678EC0B7A6BE738C278C2A7CDC1792FEA33633CBF37FC3CD307A97F3EAC7C2CE0818G0xCK" TargetMode="External"/><Relationship Id="rId4" Type="http://schemas.openxmlformats.org/officeDocument/2006/relationships/hyperlink" Target="consultantplus://offline/ref=1733F3E300D8BBAB9E3D865909D2DFC3C74BB62B66C30F7B7EF7E22ED8245726964A2CB975A3DD22039EADJ7FBG" TargetMode="External"/><Relationship Id="rId5" Type="http://schemas.openxmlformats.org/officeDocument/2006/relationships/hyperlink" Target="consultantplus://offline/ref=1733F3E300D8BBAB9E3D865909D2DFC3C74BB62B66C30F7B7EF7E22ED8245726964A2CB975A3DD22039EADJ7FBG" TargetMode="External"/><Relationship Id="rId6" Type="http://schemas.openxmlformats.org/officeDocument/2006/relationships/hyperlink" Target="consultantplus://offline/ref=1733F3E300D8BBAB9E3D865909D2DFC3C74BB62B66C30F7B7EF7E22ED8245726964A2CB975A3DD22039EADJ7FAG" TargetMode="External"/><Relationship Id="rId7" Type="http://schemas.openxmlformats.org/officeDocument/2006/relationships/hyperlink" Target="consultantplus://offline/ref=1733F3E300D8BBAB9E3D865909D2DFC3C74BB62B66C30F7B7EF7E22ED8245726964A2CB975A3DD22039EADJ7F4G" TargetMode="External"/><Relationship Id="rId8" Type="http://schemas.openxmlformats.org/officeDocument/2006/relationships/hyperlink" Target="consultantplus://offline/ref=8EFC6C2EB8B243056666F2B3BCF79037656CA37ED06426F7483A471334F28D3DA95D8F28AEF24D4CHEq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779</Words>
  <Characters>15846</Characters>
  <CharactersWithSpaces>1858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