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26/4 от 20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2.10.2013 № 76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финан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субсид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2.10.2013 № 7638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порядка формирования, финансового обеспечени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задания и предоставления субсидий муниципальным бюджетным</w:t>
      </w:r>
      <w:r>
        <w:rPr>
          <w:rFonts w:cs="Times New Roman" w:ascii="Times New Roman" w:hAnsi="Times New Roman"/>
          <w:sz w:val="28"/>
          <w:szCs w:val="28"/>
        </w:rPr>
        <w:t xml:space="preserve"> и автономным учреждениям на финансовое обеспечение вы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дания» (с изменениями от 19.12.2013 № 9234)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оловок, пункт 1 постановления, заголовок приложения к постановлению после слов «формирования, финансового обеспечения выполнения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задания» дополнить словами «муниципальными учреждениям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 В приложении к постанов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2.7 слова «осуществляется ответственными, указанными» </w:t>
      </w:r>
      <w:r>
        <w:rPr>
          <w:rFonts w:cs="Times New Roman" w:ascii="Times New Roman" w:hAnsi="Times New Roman"/>
          <w:spacing w:val="-6"/>
          <w:sz w:val="28"/>
          <w:szCs w:val="28"/>
        </w:rPr>
        <w:t>заменить словами «осуществляется органом Администрации города, указанным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втором пункта 3.3.1 слова «, включая потребителей,               имеющих право на получение муниципальных услуг в рамках муниципального задания как на бесплатной, так и на платной основе» исключи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пункте 3.3.2 слова «, указанным в подпункте 3.2.1.2 порядка»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менить словами «об утверждении стандарта качества муниципальной услуг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приложения 2 к порядку формирования, финансового обеспечения выполнения муниципального задания и предоставления субсидий           муниципальным бюджетным и автономным учреждениям на финансовое обеспечение выполнения муниципального задания таблицу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ая услуга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ии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й услуги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Муниципальная услуга 1 «…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Муниципальная услуга 2 «…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главы Администрации города Сафиоллина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e6d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