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68/4 от 21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рации, Уставом муниципального образования городской округ город Сургут, учитывая заключение комиссии по градостроительному зонированию (протокол от 09.04.2014 № 158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гражданина Созонова Владимира Михайловича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Ж.2.-29 в результате увеличения для формирования земельного участка с целью после-дующего оформления прав на земельный участок под жилым домом, распо-ложенным по адресу: город Сургут, улица Школьная, дом 1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.В. 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Ж.2.-29 в результате увеличения для формирования земельного участка с целью последующего оформления прав на земельный участок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д жилым домом, расположенным по адресу: город Сургут,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лица Школьная, дом 1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  <w:r>
        <w:rPr>
          <w:rFonts w:eastAsia="Calibri"/>
          <w:sz w:val="28"/>
          <w:szCs w:val="28"/>
        </w:rPr>
        <w:t>гражданин Созонов Владимир Михайлович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rFonts w:eastAsia="Calibri"/>
          <w:sz w:val="28"/>
          <w:szCs w:val="28"/>
        </w:rPr>
        <w:t>гражданина Созонова Владимира Михайловича</w:t>
      </w:r>
      <w:r>
        <w:rPr>
          <w:sz w:val="28"/>
          <w:szCs w:val="28"/>
        </w:rPr>
        <w:t xml:space="preserve"> о внесении изменений                в Правила землепользования и застройки на территории города Сургута,             а именно в карту градостроительного зонирования в части изменения границ территориальных зон ИТ.1 в результате уменьшения, Ж.2.-29 в результате увеличения для формирования земельного участка с целью последующего оформления прав на земельный участок под жилым домом, расположенным      по адресу: город Сургут, улица Школьная, дом 1, рекомендует отклонить данное предложение </w:t>
      </w:r>
      <w:r>
        <w:rPr>
          <w:color w:val="000000"/>
          <w:sz w:val="28"/>
          <w:szCs w:val="28"/>
        </w:rPr>
        <w:t>по причине отсутствия изменений в предмете заявления, так как</w:t>
      </w:r>
      <w:r>
        <w:rPr>
          <w:sz w:val="28"/>
          <w:szCs w:val="28"/>
        </w:rPr>
        <w:t xml:space="preserve"> вопрос об изменении вышеуказанных границ территориальных зон ранее был отклонен постановлением Администрации города от 08.08.2013        № 5781 «Об отклонении предложения о внесении изменений в Правила земле-пользования и застройки на территории города Сургута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locked/>
    <w:rsid w:val="0004613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0461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