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01-08-3370/4 от 21.05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before="0" w:after="0"/>
        <w:ind w:right="5102" w:hanging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О внесении изменения</w:t>
      </w:r>
    </w:p>
    <w:p>
      <w:pPr>
        <w:pStyle w:val="Heading3"/>
        <w:spacing w:before="0" w:after="0"/>
        <w:ind w:right="5102" w:hanging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в постановление Администрации</w:t>
      </w:r>
    </w:p>
    <w:p>
      <w:pPr>
        <w:pStyle w:val="Heading3"/>
        <w:spacing w:before="0" w:after="0"/>
        <w:ind w:right="5102" w:hanging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города от 23.01.2014 № 439</w:t>
      </w:r>
    </w:p>
    <w:p>
      <w:pPr>
        <w:pStyle w:val="Heading3"/>
        <w:spacing w:before="0" w:after="0"/>
        <w:ind w:right="5102" w:hanging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«Об утверждении аналитических</w:t>
      </w:r>
    </w:p>
    <w:p>
      <w:pPr>
        <w:pStyle w:val="Heading3"/>
        <w:spacing w:before="0" w:after="0"/>
        <w:ind w:right="5102" w:hanging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кодов для учета операций</w:t>
      </w:r>
    </w:p>
    <w:p>
      <w:pPr>
        <w:pStyle w:val="Heading3"/>
        <w:spacing w:before="0" w:after="0"/>
        <w:ind w:right="5102" w:hanging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с целевыми субсидиями,</w:t>
      </w:r>
    </w:p>
    <w:p>
      <w:pPr>
        <w:pStyle w:val="Heading3"/>
        <w:spacing w:before="0" w:after="0"/>
        <w:ind w:right="5102" w:hanging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предоставляемыми бюджетным</w:t>
      </w:r>
    </w:p>
    <w:p>
      <w:pPr>
        <w:pStyle w:val="Heading3"/>
        <w:spacing w:before="0" w:after="0"/>
        <w:ind w:right="5102" w:hanging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и автономным учреждениям,</w:t>
      </w:r>
    </w:p>
    <w:p>
      <w:pPr>
        <w:pStyle w:val="Heading3"/>
        <w:spacing w:before="0" w:after="0"/>
        <w:ind w:right="5102" w:hanging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подведомственным департаменту</w:t>
      </w:r>
    </w:p>
    <w:p>
      <w:pPr>
        <w:pStyle w:val="Heading3"/>
        <w:spacing w:before="0" w:after="0"/>
        <w:ind w:right="5102" w:hanging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образования Администрации город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spacing w:val="-4"/>
          <w:sz w:val="28"/>
          <w:szCs w:val="28"/>
        </w:rPr>
        <w:t>В соответствии с п.2.2.2 постановления Администрации города от 14.01.2011 № 85</w:t>
      </w:r>
      <w:r>
        <w:rPr>
          <w:rFonts w:ascii="Times New Roman" w:hAnsi="Times New Roman"/>
          <w:b w:val="false"/>
          <w:bCs w:val="false"/>
          <w:sz w:val="28"/>
          <w:szCs w:val="28"/>
        </w:rPr>
        <w:t xml:space="preserve"> «Об утверждении Порядка определения объема и условий предоставления из бюджета города субсидий муниципальным бюджетным и автономным учреждениям» (с последующими изменениями), в целях организации учета операций с целевыми субсидиями, предоставляемыми бюджетным и авто-номным учреждениям, подведомственным департаменту образования Адми-нистрации города:</w:t>
      </w:r>
    </w:p>
    <w:p>
      <w:pPr>
        <w:pStyle w:val="Heading3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sz w:val="28"/>
          <w:szCs w:val="28"/>
        </w:rPr>
        <w:t>1. Внести в постановление Администрации города от 23.01.2014 № 439 «Об утверждении аналитических кодов для учета операций с целевыми                          субсидиями, предоставляемыми бюджетным и автономным учреждениям, подведомственным департаменту образования Администрации города»                      (с изменениями от 05.03.2014 № 1481, 03.04.2014 № 2199) изменение, дополнив приложение к постановлению пунктами 19, 20, 21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7228"/>
        <w:gridCol w:w="1842"/>
      </w:tblGrid>
      <w:tr>
        <w:trPr>
          <w:trHeight w:val="8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я на реализацию проектов по итогам конкурса инновационных проектов по взаимодействию семьи  школы среди 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0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я на текущий ремонт зданий и сооружений, имущества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560-0000</w:t>
            </w:r>
          </w:p>
        </w:tc>
      </w:tr>
      <w:tr>
        <w:trPr>
          <w:trHeight w:val="6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я на оснащение мебелью, оборудованием, инвентарем дополнительных групповых поме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730-000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разместить настоящее                              постановление на официальном интернет-сайте Администрации города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3. Контроль за выполнением постановления возложить на заместителя главы Администрации города Пелевина А.Р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 города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       Д.В. Поп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ae5be8"/>
    <w:pPr>
      <w:keepNext w:val="true"/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semiHidden/>
    <w:qFormat/>
    <w:rsid w:val="00ae5be8"/>
    <w:rPr>
      <w:rFonts w:ascii="Arial" w:hAnsi="Arial" w:eastAsia="Times New Roman" w:cs="Times New Roman"/>
      <w:b/>
      <w:bCs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ae5be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3</Words>
  <Characters>1671</Characters>
  <CharactersWithSpaces>19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46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5-27T0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