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01-08-3472/4 от 23.05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тандарта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а муниципальной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«Организация массовых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от 31.05.2012         № 4054 «Об утверждении порядка разработки, утверждения и применения  стандартов качества муниципальных услуг (работ)», постановлением Администрации города от 24.02.2011 № 844 «Об утверждении реестра муниципальных услуг городского округа город Сургут» (с последующими изменениями),              распоряжением Администрации города от 30.12.2005 № 3686 «Об утверждении Регламента Администрации города» (с последующими изменениями), в целях обеспечения качества предоставления муниципальных услуг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тандарт качества муниципальной услуги «Организация           массовых мероприятий» согласно приложению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заместителя             главы Администрации города Пелевина А.Р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        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а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 «Организация массовых мероприятий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keepNext w:val="false"/>
        <w:tabs>
          <w:tab w:val="clear" w:pos="708"/>
          <w:tab w:val="left" w:pos="540" w:leader="none"/>
        </w:tabs>
        <w:spacing w:before="0" w:after="0"/>
        <w:ind w:firstLine="567"/>
        <w:rPr>
          <w:rStyle w:val="TextNPA"/>
          <w:rFonts w:ascii="Times New Roman" w:hAnsi="Times New Roman"/>
          <w:b w:val="false"/>
          <w:b w:val="false"/>
        </w:rPr>
      </w:pPr>
      <w:r>
        <w:rPr>
          <w:rStyle w:val="TextNPA"/>
          <w:b w:val="false"/>
        </w:rPr>
        <w:t>1. Организации, в отношении которых применяется стандарт качества           муниципальной услуги</w:t>
      </w:r>
    </w:p>
    <w:p>
      <w:pPr>
        <w:pStyle w:val="ProList11"/>
        <w:spacing w:lineRule="auto" w:line="240" w:before="0" w:after="0"/>
        <w:ind w:left="0" w:firstLine="567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>Организациями, в отношении которых применяется стандарт качества       муниципальной услуги «Организация массовых мероприятий» (далее – услуга), являются муниципальные организации города Сургута, а также организации любых форм собственности, исполняющие обязательства по соответствующим муниципальным контрактам (договорам) (далее – организации, оказывающие услугу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организации, в отношении которых применяется стандарт, указаны в приложении 1 к настоящему стандарт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правовые акты, регулирующие предоставление муниципальной услуг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й кодекс Российской Федерац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09.10.1992 № 3612-1 «Основы законодательства Российской Федерации о культуре» (с изменениями от 30.09.2013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1.12.1994 № 69-ФЗ «О пожарной безопасности» (с изменениями от 12.03.2014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 (с изменениями от 28.12.2013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ППБ 13-01-94 «Правила пожарной безопасности для учреждений культуры Российской Федерации» (введены в действие Приказом Министерства культуры от 01.11.1994 № 736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Ханты-Мансийского автономного округа – Югры от 15.11.2005            № 109-оз «О культуре и искусстве в Ханты-Мансийском автономном округе – Югре» (с изменениями от 30.09.2013);</w:t>
      </w:r>
    </w:p>
    <w:p>
      <w:pPr>
        <w:pStyle w:val="Normal"/>
        <w:ind w:firstLine="567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 Ханты-Мансийского автономного округа – Югры от 11.06.2010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№ 102-оз «Об административных правонарушениях» (с изменениями от 20.02.2014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городской округ город Сургут;</w:t>
      </w:r>
    </w:p>
    <w:p>
      <w:pPr>
        <w:pStyle w:val="ProList11"/>
        <w:tabs>
          <w:tab w:val="left" w:pos="540" w:leader="none"/>
          <w:tab w:val="left" w:pos="1134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</w:t>
      </w:r>
      <w:r>
        <w:rPr>
          <w:rStyle w:val="TextNPA"/>
          <w:rFonts w:ascii="Times New Roman" w:hAnsi="Times New Roman"/>
          <w:sz w:val="28"/>
          <w:szCs w:val="28"/>
        </w:rPr>
        <w:t>остановление Администрации города от 24.02.2011 № 844 «Об утверждении реестра муниципальных услуг городского округа город Сургут»               (с последующими изменениями);</w:t>
      </w:r>
    </w:p>
    <w:p>
      <w:pPr>
        <w:pStyle w:val="ProList11"/>
        <w:tabs>
          <w:tab w:val="left" w:pos="540" w:leader="none"/>
          <w:tab w:val="left" w:pos="1134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roList11"/>
        <w:tabs>
          <w:tab w:val="left" w:pos="540" w:leader="none"/>
          <w:tab w:val="left" w:pos="1134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>- постановление Администрации города от 26.12.2011 № 9094 «Об утверждении перечня муниципальных услуг, оказываемых муниципальными учреждениями, подведомственными департаменту культуры, молодёжной политики     и спорта Администрации города» (с последующими изменениями);</w:t>
      </w:r>
    </w:p>
    <w:p>
      <w:pPr>
        <w:pStyle w:val="ProList11"/>
        <w:tabs>
          <w:tab w:val="left" w:pos="540" w:leader="none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становление Администрации города от 31.05.2012 № 4054 «Об утверждении порядка разработки, утверждения и применения стандартов качества муниципальных услуг (работ)»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от 22.06.2012 № 4685 «Об утверждении положения о порядке организации и проведении разовых массовых     мероприятий на территории города Сургута и обеспечении антитеррористической безопасности их проведении»;</w:t>
      </w:r>
    </w:p>
    <w:p>
      <w:pPr>
        <w:pStyle w:val="ProList11"/>
        <w:tabs>
          <w:tab w:val="left" w:pos="540" w:leader="none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споряжение Администрации города от 13.02.2013 № 446 «Об утверждении порядка взаимодействия между структурными подразделениями Администрации города по подготовке и проведению массовых мероприятий».</w:t>
      </w:r>
    </w:p>
    <w:p>
      <w:pPr>
        <w:pStyle w:val="ProList11"/>
        <w:tabs>
          <w:tab w:val="left" w:pos="540" w:leader="none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олучения доступа к муниципальной услуге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rStyle w:val="TextNPA"/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 оказывается на территории города Сургута. Услугу может </w:t>
      </w:r>
      <w:r>
        <w:rPr>
          <w:rFonts w:cs="Times New Roman" w:ascii="Times New Roman" w:hAnsi="Times New Roman"/>
          <w:spacing w:val="-6"/>
          <w:sz w:val="28"/>
          <w:szCs w:val="28"/>
        </w:rPr>
        <w:t>получить любое физическое лицо, вне зависимости от пола, возраста, национальности,</w:t>
      </w:r>
      <w:r>
        <w:rPr>
          <w:rFonts w:cs="Times New Roman" w:ascii="Times New Roman" w:hAnsi="Times New Roman"/>
          <w:sz w:val="28"/>
          <w:szCs w:val="28"/>
        </w:rPr>
        <w:t xml:space="preserve"> религиозных убеждений, места жительства и места регистрации (далее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требитель услуги); физическое лицо </w:t>
      </w:r>
      <w:r>
        <w:rPr>
          <w:rStyle w:val="TextNPA"/>
          <w:rFonts w:ascii="Times New Roman" w:hAnsi="Times New Roman"/>
          <w:spacing w:val="-4"/>
          <w:sz w:val="28"/>
          <w:szCs w:val="28"/>
        </w:rPr>
        <w:t>не должно находиться в состоянии алкогольного,</w:t>
      </w:r>
      <w:r>
        <w:rPr>
          <w:rStyle w:val="TextNPA"/>
          <w:rFonts w:ascii="Times New Roman" w:hAnsi="Times New Roman"/>
          <w:sz w:val="28"/>
          <w:szCs w:val="28"/>
        </w:rPr>
        <w:t xml:space="preserve"> наркотического или токсического опьянения, от одежды не должен исходить резкий неприятный запах, одежда не должна иметь выраженные следы грязи, которые могут привести к порче (загрязнению) одежды других потребителей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услуги потребителю услуги необходимо совершить                следующие действия:</w:t>
      </w:r>
    </w:p>
    <w:p>
      <w:pPr>
        <w:pStyle w:val="ProList11"/>
        <w:tabs>
          <w:tab w:val="left" w:pos="540" w:leader="none"/>
          <w:tab w:val="left" w:pos="1134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>3.1. Для участия в массовом мероприятии, проводимом в помещении,              потребителю услуги необходимо стать получателем пригласительного билета.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>В пригласительном билете должна быть указана следующая информация:</w:t>
      </w:r>
    </w:p>
    <w:p>
      <w:pPr>
        <w:pStyle w:val="Normal"/>
        <w:ind w:firstLine="567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>- наименование мероприятия;</w:t>
      </w:r>
    </w:p>
    <w:p>
      <w:pPr>
        <w:pStyle w:val="Normal"/>
        <w:ind w:firstLine="567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>- место проведения мероприятия;</w:t>
      </w:r>
    </w:p>
    <w:p>
      <w:pPr>
        <w:pStyle w:val="Normal"/>
        <w:ind w:firstLine="567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>- дата и время проведения мероприят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>3.1.1. Для участия в массовом мероприятии потребителю услуги необходимо лично явиться в место проведения мероприятия, указанное в пригласительном билете, и предъявить пригласительный билет сотруднику организации, оказывающей услугу, отвечающему за допуск приглашенных на мероприятие.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>3.1.2. Потребителю услуги может быть отказано в предоставлении услуги       в случае отсутствия пригласительного билета, дающего право на получение          услуги в день и время обращения.</w:t>
      </w:r>
    </w:p>
    <w:p>
      <w:pPr>
        <w:pStyle w:val="Normal"/>
        <w:ind w:firstLine="567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>Отказ в предоставлении доступа к услуге по иным основаниям не допускается.</w:t>
      </w:r>
    </w:p>
    <w:p>
      <w:pPr>
        <w:pStyle w:val="ProList11"/>
        <w:tabs>
          <w:tab w:val="left" w:pos="540" w:leader="none"/>
          <w:tab w:val="left" w:pos="1134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 xml:space="preserve">3.2. Участвовать в массовых мероприятиях, проводимых на открытых площадках города, может любой желающий вне зависимости от пола, возраста, </w:t>
      </w:r>
      <w:r>
        <w:rPr>
          <w:rStyle w:val="TextNPA"/>
          <w:rFonts w:ascii="Times New Roman" w:hAnsi="Times New Roman"/>
          <w:spacing w:val="-4"/>
          <w:sz w:val="28"/>
          <w:szCs w:val="28"/>
        </w:rPr>
        <w:t>национальности, религиозных убеждений, места жительства и места регистрации.</w:t>
      </w:r>
      <w:r>
        <w:rPr>
          <w:rStyle w:val="TextNPA"/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Style w:val="TextNPA"/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ля участия в массовых мероприятиях, проводимых на открытых площадках</w:t>
      </w:r>
      <w:r>
        <w:rPr>
          <w:rFonts w:cs="Times New Roman" w:ascii="Times New Roman" w:hAnsi="Times New Roman"/>
          <w:sz w:val="28"/>
          <w:szCs w:val="28"/>
        </w:rPr>
        <w:t xml:space="preserve"> города, потребителям услуги необходимо </w:t>
      </w:r>
      <w:r>
        <w:rPr>
          <w:rStyle w:val="TextNPA"/>
          <w:rFonts w:ascii="Times New Roman" w:hAnsi="Times New Roman"/>
          <w:sz w:val="28"/>
          <w:szCs w:val="28"/>
        </w:rPr>
        <w:t>лично явиться в место проведения массового мероприятия в любое время в период проведения мероприятия.</w:t>
      </w:r>
    </w:p>
    <w:p>
      <w:pPr>
        <w:pStyle w:val="Normal"/>
        <w:ind w:firstLine="567"/>
        <w:rPr>
          <w:rStyle w:val="TextNPA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4. Требования к порядку оказания услуги и качеству муниципальной услуги</w:t>
      </w:r>
    </w:p>
    <w:p>
      <w:pPr>
        <w:pStyle w:val="ProList11"/>
        <w:tabs>
          <w:tab w:val="left" w:pos="-1680" w:leader="none"/>
          <w:tab w:val="left" w:pos="1134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/>
          <w:sz w:val="28"/>
          <w:szCs w:val="28"/>
        </w:rPr>
      </w:pPr>
      <w:bookmarkStart w:id="2" w:name="_Toc151346792"/>
      <w:r>
        <w:rPr>
          <w:rStyle w:val="TextNPA"/>
          <w:rFonts w:ascii="Times New Roman" w:hAnsi="Times New Roman"/>
          <w:bCs/>
          <w:sz w:val="28"/>
          <w:szCs w:val="28"/>
        </w:rPr>
        <w:t>4.1. Требования к содержанию и порядку</w:t>
      </w:r>
      <w:bookmarkEnd w:id="2"/>
      <w:r>
        <w:rPr>
          <w:rStyle w:val="TextNPA"/>
          <w:rFonts w:ascii="Times New Roman" w:hAnsi="Times New Roman"/>
          <w:bCs/>
          <w:sz w:val="28"/>
          <w:szCs w:val="28"/>
        </w:rPr>
        <w:t xml:space="preserve"> оказания услуги</w:t>
      </w:r>
    </w:p>
    <w:p>
      <w:pPr>
        <w:pStyle w:val="Normal"/>
        <w:tabs>
          <w:tab w:val="clear" w:pos="708"/>
          <w:tab w:val="left" w:pos="-1560" w:leader="none"/>
        </w:tabs>
        <w:ind w:firstLine="567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>4.1.1. Организация, оказывающая услугу, должна информировать потребителей услуги о предстоящем массовом мероприятии через средства массовой информации с указанием места (маршрута) проведения мероприятия, основных пунктов программы мероприятия, контактного телефона для справок не менее чем за три календарных дня до проведения массового мероприятия.</w:t>
      </w:r>
    </w:p>
    <w:p>
      <w:pPr>
        <w:pStyle w:val="Normal"/>
        <w:tabs>
          <w:tab w:val="clear" w:pos="708"/>
          <w:tab w:val="left" w:pos="-1560" w:leader="none"/>
        </w:tabs>
        <w:ind w:firstLine="567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pacing w:val="-4"/>
          <w:sz w:val="28"/>
          <w:szCs w:val="28"/>
        </w:rPr>
        <w:t>4.1.2. Организация, оказывающая услугу, должна предоставлять информацию</w:t>
      </w:r>
      <w:r>
        <w:rPr>
          <w:rStyle w:val="TextNPA"/>
          <w:rFonts w:ascii="Times New Roman" w:hAnsi="Times New Roman"/>
          <w:sz w:val="28"/>
          <w:szCs w:val="28"/>
        </w:rPr>
        <w:t xml:space="preserve"> о месте (маршруте) проведения мероприятия, содержании программы, других аспектах проведения мероприятия по телефонному обращению потребителей услуги. Телефонные консультации должны быть доступны не менее 4 часов              в день (с 10.00 до 14.00) со дня публичного объявления о проведении мероприятия в средствах массовой информации.</w:t>
      </w:r>
    </w:p>
    <w:p>
      <w:pPr>
        <w:pStyle w:val="Normal"/>
        <w:tabs>
          <w:tab w:val="clear" w:pos="708"/>
          <w:tab w:val="left" w:pos="-1560" w:leader="none"/>
        </w:tabs>
        <w:ind w:firstLine="567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>4.1.3. Организация, оказывающая услугу, должна обеспечить соответствие основных пунктов заявленной программы массового мероприятия его фактическому содержанию.</w:t>
      </w:r>
    </w:p>
    <w:p>
      <w:pPr>
        <w:pStyle w:val="ProList11"/>
        <w:tabs>
          <w:tab w:val="left" w:pos="-1680" w:leader="none"/>
          <w:tab w:val="left" w:pos="1134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/>
          <w:bCs/>
          <w:sz w:val="28"/>
          <w:szCs w:val="28"/>
        </w:rPr>
      </w:pPr>
      <w:r>
        <w:rPr>
          <w:rStyle w:val="TextNPA"/>
          <w:rFonts w:ascii="Times New Roman" w:hAnsi="Times New Roman"/>
          <w:bCs/>
          <w:sz w:val="28"/>
          <w:szCs w:val="28"/>
        </w:rPr>
        <w:t>4.2. Требования к качеству оказания услуги</w:t>
      </w:r>
    </w:p>
    <w:p>
      <w:pPr>
        <w:pStyle w:val="Normal"/>
        <w:tabs>
          <w:tab w:val="clear" w:pos="708"/>
          <w:tab w:val="left" w:pos="-1560" w:leader="none"/>
        </w:tabs>
        <w:ind w:firstLine="567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>4.2.1. Массовые мероприятия должны начинаться не раньше 08.00 и заканчиваться не позднее 23.00.</w:t>
      </w:r>
    </w:p>
    <w:p>
      <w:pPr>
        <w:pStyle w:val="Normal"/>
        <w:tabs>
          <w:tab w:val="clear" w:pos="708"/>
          <w:tab w:val="left" w:pos="-1560" w:leader="none"/>
        </w:tabs>
        <w:ind w:firstLine="567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>4.2.2. Организация, оказывающая услугу, может организовать проведение массового мероприятия с использованием микрофонов или иной звукоусиливающей техники.</w:t>
      </w:r>
    </w:p>
    <w:p>
      <w:pPr>
        <w:pStyle w:val="ProList11"/>
        <w:tabs>
          <w:tab w:val="left" w:pos="-1680" w:leader="none"/>
          <w:tab w:val="left" w:pos="1134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/>
          <w:sz w:val="28"/>
          <w:szCs w:val="28"/>
        </w:rPr>
      </w:pPr>
      <w:bookmarkStart w:id="3" w:name="_Toc151346793"/>
      <w:r>
        <w:rPr>
          <w:rStyle w:val="TextNPA"/>
          <w:rFonts w:ascii="Times New Roman" w:hAnsi="Times New Roman"/>
          <w:sz w:val="28"/>
          <w:szCs w:val="28"/>
        </w:rPr>
        <w:t>4.2.3. Требования к организации массовых мероприятий в помещениях</w:t>
      </w:r>
      <w:bookmarkEnd w:id="3"/>
      <w:r>
        <w:rPr>
          <w:rStyle w:val="TextNPA"/>
          <w:rFonts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1560" w:leader="none"/>
        </w:tabs>
        <w:ind w:firstLine="567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>4.2.3.1. Организация, оказывающая услугу, должна вручить пригласи-тельные билеты не менее чем за один календарный день до даты проведения          массового мероприятия.</w:t>
      </w:r>
    </w:p>
    <w:p>
      <w:pPr>
        <w:pStyle w:val="Normal"/>
        <w:tabs>
          <w:tab w:val="clear" w:pos="708"/>
          <w:tab w:val="left" w:pos="-1560" w:leader="none"/>
        </w:tabs>
        <w:ind w:firstLine="567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pacing w:val="-6"/>
          <w:sz w:val="28"/>
          <w:szCs w:val="28"/>
        </w:rPr>
        <w:t xml:space="preserve">4.2.3.2. В зимнее время за один час до начала массового мероприятия подходы </w:t>
      </w:r>
      <w:r>
        <w:rPr>
          <w:rStyle w:val="TextNPA"/>
          <w:rFonts w:ascii="Times New Roman" w:hAnsi="Times New Roman"/>
          <w:sz w:val="28"/>
          <w:szCs w:val="28"/>
        </w:rPr>
        <w:t>к зданию, в котором проводится мероприятие, должны быть очищены от снега и льда.</w:t>
      </w:r>
    </w:p>
    <w:p>
      <w:pPr>
        <w:pStyle w:val="Normal"/>
        <w:tabs>
          <w:tab w:val="clear" w:pos="708"/>
          <w:tab w:val="left" w:pos="-1560" w:leader="none"/>
        </w:tabs>
        <w:ind w:firstLine="567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 xml:space="preserve">4.2.3.3. Фойе здания, в котором проводится массовое мероприятие, должно </w:t>
      </w:r>
      <w:r>
        <w:rPr>
          <w:rStyle w:val="TextNPA"/>
          <w:rFonts w:ascii="Times New Roman" w:hAnsi="Times New Roman"/>
          <w:spacing w:val="-4"/>
          <w:sz w:val="28"/>
          <w:szCs w:val="28"/>
        </w:rPr>
        <w:t>быть оборудовано местами для ожидания, в том числе не менее чем десятью сидячими</w:t>
      </w:r>
      <w:r>
        <w:rPr>
          <w:rStyle w:val="TextNPA"/>
          <w:rFonts w:ascii="Times New Roman" w:hAnsi="Times New Roman"/>
          <w:sz w:val="28"/>
          <w:szCs w:val="28"/>
        </w:rPr>
        <w:t xml:space="preserve"> местами.</w:t>
      </w:r>
    </w:p>
    <w:p>
      <w:pPr>
        <w:pStyle w:val="Normal"/>
        <w:tabs>
          <w:tab w:val="clear" w:pos="708"/>
          <w:tab w:val="left" w:pos="-1560" w:leader="none"/>
        </w:tabs>
        <w:ind w:firstLine="567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 xml:space="preserve">4.2.3.4. В здании, в котором проводится массовое мероприятие, должен             работать гардероб для потребителей услуги. 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 xml:space="preserve">4.2.3.5. </w:t>
      </w:r>
      <w:r>
        <w:rPr>
          <w:rFonts w:ascii="Times New Roman" w:hAnsi="Times New Roman"/>
          <w:sz w:val="28"/>
          <w:szCs w:val="28"/>
        </w:rPr>
        <w:t>Персонал организации (в том числе технический), оказывающей услугу, консультирует обратившихся к ним лиц по вопросам, входящим                  в их компетенцию. При поступлении вопросов, не входящих в их компетенцию, работники сообщают информацию о том, к кому необходимо обратиться              для решения вопроса.</w:t>
      </w:r>
    </w:p>
    <w:p>
      <w:pPr>
        <w:pStyle w:val="Normal"/>
        <w:tabs>
          <w:tab w:val="clear" w:pos="708"/>
          <w:tab w:val="left" w:pos="-1560" w:leader="none"/>
          <w:tab w:val="left" w:pos="540" w:leader="none"/>
        </w:tabs>
        <w:ind w:firstLine="567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>4.2.3.6. Персонал организации, оказывающей услугу (в том числе технический), ни при каких обстоятельствах не должен кричать на потребителей                   услуги, применять меры принуждения и насилия к потребителям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 xml:space="preserve">4.2.3.7. За один час до начала массового мероприятия полы в залах, </w:t>
      </w:r>
      <w:r>
        <w:rPr>
          <w:rStyle w:val="TextNPA"/>
          <w:rFonts w:ascii="Times New Roman" w:hAnsi="Times New Roman"/>
          <w:spacing w:val="-4"/>
          <w:sz w:val="28"/>
          <w:szCs w:val="28"/>
        </w:rPr>
        <w:t>коридорах, холле здания, в котором проводится мероприятие, должны быть чистыми,</w:t>
      </w:r>
      <w:r>
        <w:rPr>
          <w:rStyle w:val="TextNPA"/>
          <w:rFonts w:ascii="Times New Roman" w:hAnsi="Times New Roman"/>
          <w:sz w:val="28"/>
          <w:szCs w:val="28"/>
        </w:rPr>
        <w:t xml:space="preserve"> без следов грязи, пыли, земли, иных посторонних предметов и загрязнителей.</w:t>
      </w:r>
    </w:p>
    <w:p>
      <w:pPr>
        <w:pStyle w:val="Normal"/>
        <w:tabs>
          <w:tab w:val="clear" w:pos="708"/>
          <w:tab w:val="left" w:pos="-1560" w:leader="none"/>
        </w:tabs>
        <w:ind w:firstLine="567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>4.2.3.8. В помещениях, в которых проводится массовое мероприятие, должно быть обеспечено отсутствие тараканов, муравьев, клопов и иных               ползающих и летающих насекомых.</w:t>
      </w:r>
    </w:p>
    <w:p>
      <w:pPr>
        <w:pStyle w:val="Normal"/>
        <w:tabs>
          <w:tab w:val="clear" w:pos="708"/>
          <w:tab w:val="left" w:pos="-1560" w:leader="none"/>
        </w:tabs>
        <w:ind w:firstLine="567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>4.2.3.9. Помещения, в которых проводится массовое мероприятие, должны соответствовать санитарным правилам и нормам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>4.2.3.10. В помещении, в котором проводится массовое мероприятие, должна быть медицинская аптечка для оказания доврачебной помощи потребителям услуги. Медикаменты в аптечке должны быть годными к использованию.</w:t>
      </w:r>
    </w:p>
    <w:p>
      <w:pPr>
        <w:pStyle w:val="Normal"/>
        <w:tabs>
          <w:tab w:val="clear" w:pos="708"/>
          <w:tab w:val="left" w:pos="-1560" w:leader="none"/>
        </w:tabs>
        <w:ind w:firstLine="567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 xml:space="preserve">4.2.3.11. В здании, в котором проводится массовое мероприятие, должно </w:t>
      </w:r>
      <w:r>
        <w:rPr>
          <w:rStyle w:val="TextNPA"/>
          <w:rFonts w:ascii="Times New Roman" w:hAnsi="Times New Roman"/>
          <w:spacing w:val="-4"/>
          <w:sz w:val="28"/>
          <w:szCs w:val="28"/>
        </w:rPr>
        <w:t>быть обеспечено присутствие не менее одного охранника, следящего за соблюдением</w:t>
      </w:r>
      <w:r>
        <w:rPr>
          <w:rStyle w:val="TextNPA"/>
          <w:rFonts w:ascii="Times New Roman" w:hAnsi="Times New Roman"/>
          <w:sz w:val="28"/>
          <w:szCs w:val="28"/>
        </w:rPr>
        <w:t xml:space="preserve"> общественного порядка.</w:t>
      </w:r>
    </w:p>
    <w:p>
      <w:pPr>
        <w:pStyle w:val="Normal"/>
        <w:tabs>
          <w:tab w:val="clear" w:pos="708"/>
          <w:tab w:val="left" w:pos="-1560" w:leader="none"/>
        </w:tabs>
        <w:ind w:firstLine="567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>4.2.3.12. Сотрудник охраны в пределах своих полномочий должен незамедлительно реагировать на обращения потребителей услуги, связанные                    с нарушением иными потребителями услуги общественного порядка, и обеспечивать прекращение данных нарушений.</w:t>
      </w:r>
    </w:p>
    <w:p>
      <w:pPr>
        <w:pStyle w:val="Normal"/>
        <w:tabs>
          <w:tab w:val="clear" w:pos="708"/>
          <w:tab w:val="left" w:pos="-1560" w:leader="none"/>
        </w:tabs>
        <w:ind w:firstLine="567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>4.2.3.13. В здании и помещениях, в которых проводится массовое мероприятие, двери основных и эвакуационных выходов не должны быть заперты на замки и трудно открывающиеся запоры.</w:t>
      </w:r>
    </w:p>
    <w:p>
      <w:pPr>
        <w:pStyle w:val="Normal"/>
        <w:tabs>
          <w:tab w:val="clear" w:pos="708"/>
          <w:tab w:val="left" w:pos="-1560" w:leader="none"/>
        </w:tabs>
        <w:ind w:firstLine="567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>4.2.3.14. В коридорах, холлах помещений, в которых проводится массовое мероприятие, ковры, паласы, ковровые дорожки должны быть жестко прикреплены к полу.</w:t>
      </w:r>
    </w:p>
    <w:p>
      <w:pPr>
        <w:pStyle w:val="Normal"/>
        <w:tabs>
          <w:tab w:val="clear" w:pos="708"/>
          <w:tab w:val="left" w:pos="-1560" w:leader="none"/>
        </w:tabs>
        <w:ind w:firstLine="567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>4.2.3.15. В помещениях, в которых проводится массовое мероприятие,              на путях эвакуации не должны устанавливаться турникеты и другие устройства, препятствующие свободному проходу.</w:t>
      </w:r>
    </w:p>
    <w:p>
      <w:pPr>
        <w:pStyle w:val="Normal"/>
        <w:tabs>
          <w:tab w:val="clear" w:pos="708"/>
          <w:tab w:val="left" w:pos="-1560" w:leader="none"/>
        </w:tabs>
        <w:ind w:firstLine="567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pacing w:val="-6"/>
          <w:sz w:val="28"/>
          <w:szCs w:val="28"/>
        </w:rPr>
        <w:t>4.2.3.16. В помещениях, в которых проводится массовое мероприятие, должны</w:t>
      </w:r>
      <w:r>
        <w:rPr>
          <w:rStyle w:val="TextNPA"/>
          <w:rFonts w:ascii="Times New Roman" w:hAnsi="Times New Roman"/>
          <w:sz w:val="28"/>
          <w:szCs w:val="28"/>
        </w:rPr>
        <w:t xml:space="preserve"> быть обеспечены свободные пути эвакуации потребителей услуги (в том числе лестничные клетки, проходы в складах, входы на чердаки).</w:t>
      </w:r>
    </w:p>
    <w:p>
      <w:pPr>
        <w:pStyle w:val="Normal"/>
        <w:tabs>
          <w:tab w:val="clear" w:pos="708"/>
          <w:tab w:val="left" w:pos="-1560" w:leader="none"/>
        </w:tabs>
        <w:ind w:firstLine="567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>4.2.3.17. В зданиях и помещениях, в которых проводится массовое мероприятие, проезды, проходы к запасным выходам и наружным пожарным                   лестницам, подступы к средствам извещения о пожарах и пожаротушения должны быть всегда свободными.</w:t>
      </w:r>
    </w:p>
    <w:p>
      <w:pPr>
        <w:pStyle w:val="Normal"/>
        <w:tabs>
          <w:tab w:val="clear" w:pos="708"/>
          <w:tab w:val="left" w:pos="-15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 xml:space="preserve">4.2.3.18. </w:t>
      </w:r>
      <w:r>
        <w:rPr>
          <w:rFonts w:cs="Times New Roman" w:ascii="Times New Roman" w:hAnsi="Times New Roman"/>
          <w:sz w:val="28"/>
          <w:szCs w:val="28"/>
        </w:rPr>
        <w:t>На эксплуатацию помещений, в которых проводится массовое                     мероприятие, должно быть получено разрешение органов Государственного             пожарного надзора.</w:t>
      </w:r>
    </w:p>
    <w:p>
      <w:pPr>
        <w:pStyle w:val="Normal"/>
        <w:tabs>
          <w:tab w:val="clear" w:pos="708"/>
          <w:tab w:val="left" w:pos="-1560" w:leader="none"/>
        </w:tabs>
        <w:ind w:firstLine="567"/>
        <w:rPr>
          <w:rStyle w:val="TextNPA"/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19. Необходимо предусмотреть меры по обеспечению безопасности  во время массовых мероприятий, в том числе антитеррористические.</w:t>
      </w:r>
    </w:p>
    <w:p>
      <w:pPr>
        <w:pStyle w:val="ProList11"/>
        <w:tabs>
          <w:tab w:val="left" w:pos="-1680" w:leader="none"/>
          <w:tab w:val="left" w:pos="1134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/>
          <w:sz w:val="28"/>
          <w:szCs w:val="28"/>
        </w:rPr>
      </w:pPr>
      <w:bookmarkStart w:id="4" w:name="_Toc151346794"/>
      <w:r>
        <w:rPr>
          <w:rStyle w:val="TextNPA"/>
          <w:rFonts w:ascii="Times New Roman" w:hAnsi="Times New Roman"/>
          <w:sz w:val="28"/>
          <w:szCs w:val="28"/>
        </w:rPr>
        <w:t>4.2.4. Требования к проведению массовых мероприятий на открытых            площадках</w:t>
      </w:r>
      <w:bookmarkEnd w:id="4"/>
      <w:r>
        <w:rPr>
          <w:rStyle w:val="TextNPA"/>
          <w:rFonts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1560" w:leader="none"/>
        </w:tabs>
        <w:ind w:firstLine="567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pacing w:val="-4"/>
          <w:sz w:val="28"/>
          <w:szCs w:val="28"/>
        </w:rPr>
        <w:t>4.2.4.1. Прилегающая к месту проведения массового мероприятия территория</w:t>
      </w:r>
      <w:r>
        <w:rPr>
          <w:rStyle w:val="TextNPA"/>
          <w:rFonts w:ascii="Times New Roman" w:hAnsi="Times New Roman"/>
          <w:sz w:val="28"/>
          <w:szCs w:val="28"/>
        </w:rPr>
        <w:t xml:space="preserve"> должна быть обеспечена автомобильной парковкой не менее чем на 20 мест.</w:t>
      </w:r>
    </w:p>
    <w:p>
      <w:pPr>
        <w:pStyle w:val="Normal"/>
        <w:tabs>
          <w:tab w:val="clear" w:pos="708"/>
          <w:tab w:val="left" w:pos="-1560" w:leader="none"/>
        </w:tabs>
        <w:ind w:firstLine="567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>4.2.4.2. За один час до начала массового мероприятия территория прове-дения массового мероприятия должна быть очищена от бытового и строи-тельного мусора.</w:t>
      </w:r>
    </w:p>
    <w:p>
      <w:pPr>
        <w:pStyle w:val="Normal"/>
        <w:tabs>
          <w:tab w:val="clear" w:pos="708"/>
          <w:tab w:val="left" w:pos="-1560" w:leader="none"/>
        </w:tabs>
        <w:ind w:firstLine="567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>4.2.4.3. При расчетном числе потребителей услуги более 5 000 человек            устанавливается экран, на котором должны отображаться основные события мероприятия.</w:t>
      </w:r>
    </w:p>
    <w:p>
      <w:pPr>
        <w:pStyle w:val="Normal"/>
        <w:tabs>
          <w:tab w:val="clear" w:pos="708"/>
          <w:tab w:val="left" w:pos="-1560" w:leader="none"/>
        </w:tabs>
        <w:ind w:firstLine="567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pacing w:val="-4"/>
          <w:sz w:val="28"/>
          <w:szCs w:val="28"/>
        </w:rPr>
        <w:t>4.2.4.4. При проведении массового мероприятия громкость звука не должна</w:t>
      </w:r>
      <w:r>
        <w:rPr>
          <w:rStyle w:val="TextNPA"/>
          <w:rFonts w:ascii="Times New Roman" w:hAnsi="Times New Roman"/>
          <w:sz w:val="28"/>
          <w:szCs w:val="28"/>
        </w:rPr>
        <w:t xml:space="preserve"> превышать 120 децибел.</w:t>
      </w:r>
    </w:p>
    <w:p>
      <w:pPr>
        <w:pStyle w:val="Normal"/>
        <w:tabs>
          <w:tab w:val="clear" w:pos="708"/>
          <w:tab w:val="left" w:pos="-1560" w:leader="none"/>
        </w:tabs>
        <w:ind w:firstLine="567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>4.2.4.5. При проведении фейерверка должны использоваться пиротехнические средства только лицензированных производителей. Организация, проводящая фейерверки, должна иметь лицензию на осуществление деятельности          по распространению пиротехнических изделий.</w:t>
      </w:r>
    </w:p>
    <w:p>
      <w:pPr>
        <w:pStyle w:val="Normal"/>
        <w:tabs>
          <w:tab w:val="clear" w:pos="708"/>
          <w:tab w:val="left" w:pos="-1560" w:leader="none"/>
        </w:tabs>
        <w:ind w:firstLine="567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 xml:space="preserve">4.2.4.6. Организация, оказывающая услугу, должна обеспечить во время </w:t>
      </w:r>
      <w:r>
        <w:rPr>
          <w:rStyle w:val="TextNPA"/>
          <w:rFonts w:ascii="Times New Roman" w:hAnsi="Times New Roman"/>
          <w:spacing w:val="-4"/>
          <w:sz w:val="28"/>
          <w:szCs w:val="28"/>
        </w:rPr>
        <w:t>проведения массового мероприятия с предполагаемым количеством потребителей</w:t>
      </w:r>
      <w:r>
        <w:rPr>
          <w:rStyle w:val="TextNPA"/>
          <w:rFonts w:ascii="Times New Roman" w:hAnsi="Times New Roman"/>
          <w:sz w:val="28"/>
          <w:szCs w:val="28"/>
        </w:rPr>
        <w:t xml:space="preserve"> услуги свыше 5 000 человек дежурство наряда скорой медицинской помощи.</w:t>
      </w:r>
    </w:p>
    <w:p>
      <w:pPr>
        <w:pStyle w:val="Normal"/>
        <w:tabs>
          <w:tab w:val="clear" w:pos="708"/>
          <w:tab w:val="left" w:pos="-1560" w:leader="none"/>
        </w:tabs>
        <w:ind w:firstLine="567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>4.2.4.7. На территории проведения массового мероприятия должны отсутствовать ограждения, препятствующие эвакуации потребителей услуги в случае пожара.</w:t>
      </w:r>
    </w:p>
    <w:p>
      <w:pPr>
        <w:pStyle w:val="Normal"/>
        <w:tabs>
          <w:tab w:val="clear" w:pos="708"/>
          <w:tab w:val="left" w:pos="-1560" w:leader="none"/>
        </w:tabs>
        <w:ind w:firstLine="567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>4.2.4.8. Организации, предоставляющие во время проведения массового мероприятия услуги пунктов питания на территории проведения мероприятия, должны иметь разрешение на право торговли и (или) оказание услуг общественного питания.</w:t>
      </w:r>
    </w:p>
    <w:p>
      <w:pPr>
        <w:pStyle w:val="ProList11"/>
        <w:tabs>
          <w:tab w:val="left" w:pos="-1680" w:leader="none"/>
          <w:tab w:val="left" w:pos="1134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>4.2.4.9. Проведение массовых мероприятий на открытых площадках города отменяется при неблагоприятных погодных условиях по согласованию с заказчиком мероприятия в случае:</w:t>
      </w:r>
    </w:p>
    <w:p>
      <w:pPr>
        <w:pStyle w:val="ProList11"/>
        <w:tabs>
          <w:tab w:val="left" w:pos="-1680" w:leader="none"/>
          <w:tab w:val="left" w:pos="1134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>- объявления штормового предупреждения управлением по делам гражданской обороны и чрезвычайным ситуациям на официальном интернет-сайте Администрации города, в телевизионных средствах массовой информации;</w:t>
      </w:r>
    </w:p>
    <w:p>
      <w:pPr>
        <w:pStyle w:val="ProList11"/>
        <w:tabs>
          <w:tab w:val="left" w:pos="-1680" w:leader="none"/>
          <w:tab w:val="left" w:pos="1134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/>
          <w:spacing w:val="-4"/>
          <w:sz w:val="28"/>
          <w:szCs w:val="28"/>
        </w:rPr>
      </w:pPr>
      <w:r>
        <w:rPr>
          <w:rStyle w:val="TextNPA"/>
          <w:rFonts w:ascii="Times New Roman" w:hAnsi="Times New Roman"/>
          <w:spacing w:val="-4"/>
          <w:sz w:val="28"/>
          <w:szCs w:val="28"/>
        </w:rPr>
        <w:t>- температуре атмосферного воздуха ниже – 25 градусов по шкале Цельсия.</w:t>
      </w:r>
    </w:p>
    <w:p>
      <w:pPr>
        <w:pStyle w:val="Normal"/>
        <w:tabs>
          <w:tab w:val="clear" w:pos="708"/>
          <w:tab w:val="left" w:pos="-1560" w:leader="none"/>
        </w:tabs>
        <w:ind w:firstLine="567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>4.2.4.10. Продажа напитков на территории проведения массового мероприятия должна производиться только в пластиковой или металлической таре.</w:t>
      </w:r>
    </w:p>
    <w:p>
      <w:pPr>
        <w:pStyle w:val="Normal"/>
        <w:tabs>
          <w:tab w:val="clear" w:pos="708"/>
          <w:tab w:val="left" w:pos="-1560" w:leader="none"/>
        </w:tabs>
        <w:ind w:firstLine="567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>4.2.4.11. Во время проведения массового мероприятия на территории            его проведения не должны продаваться алкогольные напитки.</w:t>
      </w:r>
    </w:p>
    <w:p>
      <w:pPr>
        <w:pStyle w:val="Normal"/>
        <w:tabs>
          <w:tab w:val="clear" w:pos="708"/>
          <w:tab w:val="left" w:pos="-1560" w:leader="none"/>
        </w:tabs>
        <w:ind w:firstLine="567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>4.2.4.12. Территория проведения массового мероприятия должна быть обеспечена урнами из расчета не менее одной урны на 50 кв. метров площади           и не менее одной урны на 50 человек расчетного числа потребителей услуги.</w:t>
      </w:r>
    </w:p>
    <w:p>
      <w:pPr>
        <w:pStyle w:val="Normal"/>
        <w:tabs>
          <w:tab w:val="clear" w:pos="708"/>
          <w:tab w:val="left" w:pos="-1560" w:leader="none"/>
        </w:tabs>
        <w:ind w:firstLine="567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>4.2.4.13. Территория проведения массового мероприятия должна быть обеспечена туалетами из расчета не менее одного туалета на 1 000 человек            расчетного числа потребителей услуги.</w:t>
      </w:r>
    </w:p>
    <w:p>
      <w:pPr>
        <w:pStyle w:val="Normal"/>
        <w:tabs>
          <w:tab w:val="clear" w:pos="708"/>
          <w:tab w:val="left" w:pos="-1560" w:leader="none"/>
        </w:tabs>
        <w:ind w:firstLine="567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>4.2.4.14. После проведения массового мероприятия на территории проведения мероприятия должна быть проведена уборка мусора не позднее                   чем к 07.00 дня, следующего за днем проведения массового мероприят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 xml:space="preserve">4.2.4.15. </w:t>
      </w:r>
      <w:r>
        <w:rPr>
          <w:rFonts w:cs="Times New Roman" w:ascii="Times New Roman" w:hAnsi="Times New Roman"/>
          <w:sz w:val="28"/>
          <w:szCs w:val="28"/>
        </w:rPr>
        <w:t>Выполнение указанных в настоящем разделе требований                        не освобождает оказывающую услугу организацию от установленной законодательством ответственности за соблюдение иных утвержденных в установ-ленном порядке норм и прави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уществление контроля за соблюдением стандарта качества муниципальной услуги (далее – стандарт качества)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осуществления контроля за деятельностью муниципальных организаций, оказывающих услугу, в том числе соблюдения требований              настоящего стандарта качества, определяется муниципальными правовыми              акт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оверка соответствия деятельности муниципальных организаций, оказывающих услугу, требованиям настоящего стандарта качества (далее – </w:t>
      </w:r>
      <w:r>
        <w:rPr>
          <w:rFonts w:cs="Times New Roman" w:ascii="Times New Roman" w:hAnsi="Times New Roman"/>
          <w:spacing w:val="-6"/>
          <w:sz w:val="28"/>
          <w:szCs w:val="28"/>
        </w:rPr>
        <w:t>проверка) проводится департаментом культуры, молодёжной политики и спо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Администрации города (далее – департамент) в соответствии с муниципальными</w:t>
      </w:r>
      <w:r>
        <w:rPr>
          <w:rFonts w:cs="Times New Roman" w:ascii="Times New Roman" w:hAnsi="Times New Roman"/>
          <w:sz w:val="28"/>
          <w:szCs w:val="28"/>
        </w:rPr>
        <w:t xml:space="preserve"> правовыми акт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ходе проверки выполнения требований стандарта качества должно быть установлено соответствие или несоответствие деятельности организации каждому из требований, указанных в разделах 3, 4 настоящего стандар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Должностные лица организаций несут ответственность за достоверность представляемой информации, соблюдение требований настоящего стандар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нарушение требований стандарта качества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Руководители подведомственных департаменту муниципальных организаций, оказывающих услугу, привлекаются к ответственности за нарушен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ребований стандарта качества в результате проверочных действий департамента </w:t>
      </w:r>
      <w:r>
        <w:rPr>
          <w:rFonts w:cs="Times New Roman" w:ascii="Times New Roman" w:hAnsi="Times New Roman"/>
          <w:sz w:val="28"/>
          <w:szCs w:val="28"/>
        </w:rPr>
        <w:t>или судебного решения по результатам установления имевшего место факта нарушения требований стандарта качеств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Меры ответственности за нарушение требований стандарта качества              к сотрудникам организаций, оказывающих услугу, применяются руководителем данной организации в соответствии с действующим законодательством                             и локальными актами организации, оказывающей услуг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тветственность за нарушение требований настоящего стандарта качества организацией, оказывающей услугу в соответствии с муниципальным     контрактом (договором), устанавливается в соответствии с действующим законодательством Российской Федерации, а также условиями соответствующих муниципальных контрактов (договоров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судебный (внесудебный) порядок обжалования нарушений требо-ваний стандарта качества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бщие полож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1. Обжаловать нарушение требований настоящего стандарта качества может любое лицо, являющееся потребителем услуги, в порядке, предусмотренном действующим законодательством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Лицо, обратившееся с жалобой на нарушение требований стандарта качества (далее – заявитель), может обжаловать нарушение стандарта следующими способам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в виде жалобы на нарушение требований стандарта качества руководителю</w:t>
      </w:r>
      <w:r>
        <w:rPr>
          <w:rFonts w:cs="Times New Roman" w:ascii="Times New Roman" w:hAnsi="Times New Roman"/>
          <w:sz w:val="28"/>
          <w:szCs w:val="28"/>
        </w:rPr>
        <w:t xml:space="preserve"> организации, оказывающей услугу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иде жалобы на нарушение требований стандарта качества в департамен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нарушение требований стандарта качества руководителю организации, оказывающей услугу, не является обязательной для использования иных способов обжал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3. Жалоба заявителя на нарушение требований стандарта качества             регистрируется в течение одного рабочего дня с момента ее поступлен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я жалоба может быть подана в произвольной форме                             или по форме согласно приложению 2 к настоящему стандарту качеств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4. Организации, оказывающие услугу, департамент обеспечивают              защиту персональных данных заявителя в соответствии с требованиями Федерального закона от 27.07.2006 № 152-ФЗ «О персональных данных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7.1.5. Заявителю может быть отказано в рассмотрении жалобы по следующим</w:t>
      </w:r>
      <w:r>
        <w:rPr>
          <w:rFonts w:cs="Times New Roman" w:ascii="Times New Roman" w:hAnsi="Times New Roman"/>
          <w:sz w:val="28"/>
          <w:szCs w:val="28"/>
        </w:rPr>
        <w:t xml:space="preserve"> основаниям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жалобы не поддается прочтению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жалобе заявителя содержится вопрос, на который ему уже давались письменные ответы по существу в связи с ранее направляемыми жалобами,                 и при этом в жалобе не приводятся новые доводы или обстоятельств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7.1.6. Не позднее дня, следующего за днем принятия решения по результатам</w:t>
      </w:r>
      <w:r>
        <w:rPr>
          <w:rFonts w:cs="Times New Roman" w:ascii="Times New Roman" w:hAnsi="Times New Roman"/>
          <w:sz w:val="28"/>
          <w:szCs w:val="28"/>
        </w:rPr>
        <w:t xml:space="preserve"> рассмотрения жалобы, заявителю в письменной форме и по желанию заявителя в электронной форме направляется мотивированный ответ о результатах                 рассмотрения жалоб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Жалоба на нарушение требований стандарта качества руководителю организации, оказывающей услугу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1. Обращение заявителя с жалобой к руководителю организации,                 оказывающей услугу, может быть осуществлено не позднее трех рабочих дней </w:t>
      </w:r>
      <w:r>
        <w:rPr>
          <w:rFonts w:cs="Times New Roman" w:ascii="Times New Roman" w:hAnsi="Times New Roman"/>
          <w:spacing w:val="-6"/>
          <w:sz w:val="28"/>
          <w:szCs w:val="28"/>
        </w:rPr>
        <w:t>после установления заявителем факта нарушения требований стандарта качеств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2. Руководитель организации, оказывающей услугу, при обращении заявителя с жалобой на нарушение требований стандарта качества и при отсутствии оснований для отказа в рассмотрении жалобы, указанных в пп.7.1.5                 п.7.1 настоящего стандарта, в течение десяти рабочих дней с момента поступления жалобы должен совершить следующие действ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проверку с целью установления наличия либо отсутствия              фактов нарушения требований стандарта качества, обозначенных заявителем,             и ответственных за это сотрудник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установления факта нарушения стандарта качества устранить выявленные наруш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рименить меры ответственности к сотрудникам, допустившим нарушения</w:t>
      </w:r>
      <w:r>
        <w:rPr>
          <w:rFonts w:cs="Times New Roman" w:ascii="Times New Roman" w:hAnsi="Times New Roman"/>
          <w:sz w:val="28"/>
          <w:szCs w:val="28"/>
        </w:rPr>
        <w:t xml:space="preserve"> требований стандарта качества, в соответствии с разделом 6 настоящего стандарта качества и локальными актами организации, оказывающей услугу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ть заявителю мотивированный ответ, содержащий информацию                     о принятых мерах, в случае установления факта нарушения стандарта качества либо об отказе в удовлетворении требований заявителя с аргументацией отказа, в срок, указанный в пп.7.1.6 п.7.1 настоящего стандарта качеств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Жалоба на нарушение требований стандарта качества в департамент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1. Жалоба, поступившая в департамент, подлежит рассмотрению                      в течение пятнадцати рабочих дней со дня ее регистрации, а в случае </w:t>
      </w:r>
      <w:r>
        <w:rPr>
          <w:rFonts w:cs="Times New Roman" w:ascii="Times New Roman" w:hAnsi="Times New Roman"/>
          <w:spacing w:val="-4"/>
          <w:sz w:val="28"/>
          <w:szCs w:val="28"/>
        </w:rPr>
        <w:t>обжало-вания отказа департамента в приеме документов у заявителя либо в исправлении</w:t>
      </w:r>
      <w:r>
        <w:rPr>
          <w:rFonts w:cs="Times New Roman" w:ascii="Times New Roman" w:hAnsi="Times New Roman"/>
          <w:sz w:val="28"/>
          <w:szCs w:val="28"/>
        </w:rPr>
        <w:t xml:space="preserve"> допущенных опечаток и ошибок или в случае обжалования нарушения установленного срока таких исправлений – в течение пяти рабочих дней со дня               ее регистр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2. При обращении в департамент, заявитель может представить имеющиеся у него материалы, подтверждающие имевший место факт нарушения требований стандарта качества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 организации, оказывающей услугу, о предпринятых мерах по факту получения жалобы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организации, оказывающей услугу, в удовлетворении требований заявител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ое свидетельство совершеннолетних граждан, совместно                 зафиксировавших факт нарушения требований стандарта, с указанием Ф.И.О. свидетелей, их адресов и контактных телефон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-, аудио- и видеоматериалы, фиксирующие факт нарушения требований стандарта оказывающей услугу организацие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атериалы, которые, по мнению заявителя, могут помочь в установлении имевшего место факта нарушения требований стандар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3. При обращении заявителя с жалобой на нарушение требований стандарта качества в департамент и при отсутствии оснований для отказа                          в рассмотрении жалобы, указанных в пп.7.1.5 п.7.1 настоящего стандарта,                департамент осуществляет проверочные действия в порядке, установленном муниципальными правовыми актами, и устанавливает наличие либо отсутствие факта нарушения требований стандарта качеств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епартамент вправ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одтверждающие материалы, представленные заявителем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заявителя с целью установления факта наруш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опросы свидетелей факта нарушения отдельных требований стандарта качества (при их согласии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текущее выполнение требований настоящего стандарта качества, на нарушение которых было указано в жалобе заявител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ные действия, способствующие установлению факта             нарушения стандарта качеств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4. По результатам проверочных действий, департамент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акт по итогам проверки организации, оказывающей услугу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по вопросу привлечения к ответственности руководителя организации, оказывающей услугу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ляет заявителю мотивированный ответ, содержащий информацию об установлении (не установлении) факта нарушения стандарта качества,                примененных мерах либо об отказе в удовлетворении требований заявителя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с аргументацией отказа в срок, указанный в пп.7.1.6 п.7.1 настоящего стандар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Заявитель в любое время до принятия решения по жалобе может                отозвать свою жалобу.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100" w:charSpace="4096"/>
        </w:sect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омимо обжалования нарушений требований стандарта качества                        в досудебном (внесудебном) порядке, заявитель вправе обжаловать нарушение требований стандарта качества в судебном порядке.</w:t>
      </w:r>
    </w:p>
    <w:p>
      <w:pPr>
        <w:pStyle w:val="Normal"/>
        <w:tabs>
          <w:tab w:val="clear" w:pos="708"/>
          <w:tab w:val="left" w:pos="10440" w:leader="none"/>
        </w:tabs>
        <w:ind w:firstLine="11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0440" w:leader="none"/>
        </w:tabs>
        <w:ind w:firstLine="11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дарту качества</w:t>
      </w:r>
    </w:p>
    <w:p>
      <w:pPr>
        <w:pStyle w:val="Normal"/>
        <w:tabs>
          <w:tab w:val="clear" w:pos="708"/>
          <w:tab w:val="left" w:pos="10440" w:leader="none"/>
        </w:tabs>
        <w:ind w:firstLine="11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услуги </w:t>
      </w:r>
    </w:p>
    <w:p>
      <w:pPr>
        <w:pStyle w:val="Normal"/>
        <w:tabs>
          <w:tab w:val="clear" w:pos="708"/>
          <w:tab w:val="left" w:pos="10440" w:leader="none"/>
        </w:tabs>
        <w:ind w:firstLine="11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рганизация массовых </w:t>
      </w:r>
    </w:p>
    <w:p>
      <w:pPr>
        <w:pStyle w:val="Normal"/>
        <w:tabs>
          <w:tab w:val="clear" w:pos="708"/>
          <w:tab w:val="left" w:pos="10440" w:leader="none"/>
        </w:tabs>
        <w:ind w:firstLine="11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которых применяется стандарт качества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9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79"/>
        <w:gridCol w:w="3136"/>
        <w:gridCol w:w="3249"/>
        <w:gridCol w:w="4526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 «Городская дирекц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ых программ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У «ГДКП»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ургут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ылова, 6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пятница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7.12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: 13.00 – 14.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: (3462) 53-00-45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ая: (3462) 53-00-44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dk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firstLine="59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тандарту качества </w:t>
      </w:r>
    </w:p>
    <w:p>
      <w:pPr>
        <w:pStyle w:val="Normal"/>
        <w:ind w:firstLine="59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Normal"/>
        <w:ind w:firstLine="59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рганизация массовых </w:t>
      </w:r>
    </w:p>
    <w:p>
      <w:pPr>
        <w:pStyle w:val="Normal"/>
        <w:ind w:firstLine="59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руководителя организации, оказывающей услугу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 заявител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рушение требований стандарта качества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заяви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индекс, город, улица, дом, квартир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ю жалобу от имени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своего, или Ф.И.О. лица, которого представляет заявител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рушение стандарта качества муниципальной услуги 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ное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, допустившей нарушение стандар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следующих требова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(описание нарушения, доводы, в том числе: участники, место, дата и время              фиксации наруш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(описание нарушения, доводы, в том числе: участники, место, дата и время фиксации наруш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(описание нарушения, доводы, в том числе: участники, место, дата и время фиксации наруш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момента подачи настоящей жалобы мною (моим доверителем) были             использованы следующие способы обжалования вышеуказанных нару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сотруднику организации, оказывающей услугу _______ (да/нет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руководителю организации, оказывающей услугу ____ (да/не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тверждения представленной мной информации у меня имеются             следующие материал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фициальное письмо организации, оказывающей услугу, о предпринятых мерах по факту получения жалобы ____________________________ (да/не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ициальное письмо организации, оказывающей услугу, об отказе в удовлетворении требований заявителя __________________________ (да/не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иска в получении жалобы, подписанная руководителем организации, оказывающей услугу ________________________________________ (да/не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имеющихся документов, указанных в пунктах 1 – 3, прилагаю                       к жалобе ____ (да/не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ых мною сведений подтвержд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" wp14:anchorId="7EFA6109">
                <wp:simplePos x="0" y="0"/>
                <wp:positionH relativeFrom="column">
                  <wp:posOffset>3558540</wp:posOffset>
                </wp:positionH>
                <wp:positionV relativeFrom="paragraph">
                  <wp:posOffset>132080</wp:posOffset>
                </wp:positionV>
                <wp:extent cx="2371725" cy="657225"/>
                <wp:effectExtent l="5715" t="5715" r="4445" b="4445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path="m0,0l-2147483645,0l-2147483645,-2147483646l0,-2147483646xe" fillcolor="white" stroked="t" o:allowincell="f" style="position:absolute;margin-left:280.2pt;margin-top:10.4pt;width:186.7pt;height:51.7pt;mso-wrap-style:none;v-text-anchor:middle" wp14:anchorId="7EFA610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Ф.И.О.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_ № 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3" wp14:anchorId="7DF79818">
                <wp:simplePos x="0" y="0"/>
                <wp:positionH relativeFrom="column">
                  <wp:posOffset>3558540</wp:posOffset>
                </wp:positionH>
                <wp:positionV relativeFrom="paragraph">
                  <wp:posOffset>228600</wp:posOffset>
                </wp:positionV>
                <wp:extent cx="2371725" cy="247650"/>
                <wp:effectExtent l="5715" t="5080" r="4445" b="508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path="m0,0l-2147483645,0l-2147483645,-2147483646l0,-2147483646xe" fillcolor="white" stroked="t" o:allowincell="f" style="position:absolute;margin-left:280.2pt;margin-top:18pt;width:186.7pt;height:19.45pt;mso-wrap-style:none;v-text-anchor:middle" wp14:anchorId="7DF7981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ата выдачи ________________________                               подпись</w:t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</w:t>
        <w:tab/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b00d69"/>
    <w:pPr>
      <w:keepNext w:val="true"/>
      <w:widowControl w:val="false"/>
      <w:spacing w:lineRule="auto" w:line="240" w:before="240" w:after="60"/>
      <w:ind w:firstLine="7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semiHidden/>
    <w:qFormat/>
    <w:rsid w:val="00b00d69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ProList1" w:customStyle="1">
    <w:name w:val="Pro-List #1 Знак Знак"/>
    <w:link w:val="ProList11"/>
    <w:qFormat/>
    <w:locked/>
    <w:rsid w:val="00b00d69"/>
    <w:rPr>
      <w:rFonts w:ascii="Georgia" w:hAnsi="Georgia" w:eastAsia="Times New Roman" w:cs="Times New Roman"/>
      <w:sz w:val="24"/>
      <w:szCs w:val="24"/>
      <w:lang w:eastAsia="ru-RU"/>
    </w:rPr>
  </w:style>
  <w:style w:type="character" w:styleId="ProList2" w:customStyle="1">
    <w:name w:val="Pro-List #2 Знак"/>
    <w:basedOn w:val="ProList1"/>
    <w:link w:val="ProList21"/>
    <w:qFormat/>
    <w:locked/>
    <w:rsid w:val="00b00d69"/>
    <w:rPr>
      <w:rFonts w:ascii="Georgia" w:hAnsi="Georgia" w:eastAsia="Times New Roman" w:cs="Times New Roman"/>
      <w:sz w:val="24"/>
      <w:szCs w:val="24"/>
      <w:lang w:eastAsia="ru-RU"/>
    </w:rPr>
  </w:style>
  <w:style w:type="character" w:styleId="TextNPA" w:customStyle="1">
    <w:name w:val="Text NPA"/>
    <w:qFormat/>
    <w:rsid w:val="00b00d69"/>
    <w:rPr>
      <w:rFonts w:ascii="Courier New" w:hAnsi="Courier Ne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List11" w:customStyle="1">
    <w:name w:val="Pro-List #1"/>
    <w:basedOn w:val="Normal"/>
    <w:link w:val="ProList1"/>
    <w:qFormat/>
    <w:rsid w:val="00b00d69"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eastAsia="Times New Roman" w:cs="Times New Roman"/>
      <w:sz w:val="24"/>
      <w:szCs w:val="24"/>
      <w:lang w:eastAsia="ru-RU"/>
    </w:rPr>
  </w:style>
  <w:style w:type="paragraph" w:styleId="ProList21" w:customStyle="1">
    <w:name w:val="Pro-List #2"/>
    <w:basedOn w:val="ProList11"/>
    <w:link w:val="ProList2"/>
    <w:qFormat/>
    <w:rsid w:val="00b00d69"/>
    <w:pPr>
      <w:tabs>
        <w:tab w:val="clear" w:pos="1134"/>
        <w:tab w:val="left" w:pos="2040" w:leader="none"/>
      </w:tabs>
      <w:ind w:left="2040" w:hanging="48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9</Pages>
  <Words>4143</Words>
  <Characters>23617</Characters>
  <CharactersWithSpaces>27705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30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5-28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