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518/4 от 26.05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от 06.02.2014 № 867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состава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ядка работы территориальных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медико-педагогических комисс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ями Администрации города от 30.12.2005     № 3686 «Об утверждении Регламента Администрации города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06.02.2014 № 867 «Об утверждении состава и порядка работы территориальных психолого-медико-педагогических комиссий»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1 к постановлению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осле слов «методист отдела по организации» слова «медико-педагогической комиссии» исключить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о тексту приложения слово «(вакансия)» исключи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2 к постановлению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ункте 1.1 слова «включая порядок проведения комплексного психолого-медико-педагогического обследования детей» исключи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пункте 1.2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от 24.07.1999» заменить словами «от 24.06.1999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лов «профилактики безнадзорности и правонарушений» дополнить словом «несовершеннолетних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 абзаце четвертом пункта 2.7 слова «субъектов Российской Феде-рации» заменить словами «Ханты-Мансийского автономного округа – Югры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Раздел 4 изложить в следующей редакц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Проведение комплексного психолого-медико-педагогического обсле-дования детей комиссией (далее – ТПМПК) осуществляется в порядке, установленном Приказом Министерства образования и науки Российской Федерации от 20.09.2013 № 1082 «Об утверждении Положения о психолог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едик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едагогической комиссии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Подпункт 5.2.2 пункта 5.2 изложить в следующей редакц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2.2. Родители (законные представители) при прохождении детьми обсле-дования обязаны представлять в ТПМПК документы, предусмотренные Приказом Министерства образования и науки Российской Федераци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 20.09.2013 № 1082 «Об утверждении Положения о психолого-медико-педагогической комиссии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>О.М. Лап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63</Words>
  <Characters>2072</Characters>
  <CharactersWithSpaces>24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36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9T0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