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524/4 от 2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распоряжениями Администрации города от 30.12.2005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1.2009 № 8 «О предупреждении материнской и младенческой смертности на территории города Сургута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4.2013 № 2786 «Об утверждении порядка предоставления услуги «Прием заявок (запись) на прием к врачу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8.2013 № 6023 «О внесении изменении в постановление Администрации города от 25.04.2013 № 2786 «Об утверждении порядка предоставления услуги «Прием заявок (запись) на прием к врачу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4.2013 № 2853 «Об утверждении порядка предоставления услуги «Прием заявлений об оказании первичной медико-санитарной помощи                в амбулаторно-поликлинических, стационарно-поликлинических и больничных муниципальных учреждениях и подразделениях скорой медицинской помощи, меди-цинский помощи женщинам в период беременности, во время и после родов, а также предоставление информации о такой помощи и постановка         на соответствующий учет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8.2013 № 6022 «О внесении изменения в постановление Адми-нистрации города от 26.04.2013 № 2853 «Об утверждении порядка предостав-ления услуги «Прием заявлений об оказании первичной медико-санитарной помощи в амбулаторно-поликлинических, стационарно-поликлинических          и больничных муниципальных учреждениях и подразделениях скорой медицинской помощи, медицинский помощи женщинам в период беремен-ности, во время и после родов, а также предоставление информации о такой помощи и постановка на соответствующий уч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заместителя главы Админи-страции города Пелевина А.Р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>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