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01-09-1170/4 от 0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Об объявлении подъездно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автомобильной дороги бесхозяй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            от 19.11.2013 № 4032 «О передаче некоторых полномочий высшим должно-стным лицам Администрации города» (с последующими изменениями),                               в целях надежной эксплуатации систем транспортного обеспечения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ой подъездную автомобильную дорогу к зданию                  по улице Нагорной, 17 в городе Сургуте Ханты-Мансийского автономного               округа – Югры, Тюмен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Назначить муниципальное казённое учреждение «Сургутский спасательный центр» ответственной эксплуатирующей организацией бесхозяйной автомобильной дороги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Муниципальному казённому учреждению «Сургутский спасательный центр» обеспечить содержание и ремонт бесхозяйной автомобильной дорог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Департаменту имущественных и земельных отношений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pacing w:val="-2"/>
          <w:szCs w:val="28"/>
        </w:rPr>
        <w:t>4.4. Внести соответствующие сведения в реестр муниципального имущества города С</w:t>
      </w:r>
      <w:r>
        <w:rPr>
          <w:szCs w:val="28"/>
        </w:rPr>
        <w:t>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 с требованием о признании права муниципальной собственности на бесхозяйное сооружение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            главы Администрации города Иванов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20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</w:t>
        <w:tab/>
        <w:tab/>
        <w:tab/>
        <w:tab/>
        <w:tab/>
        <w:tab/>
        <w:t>В.В. 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d6f7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6f7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d6f7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d6f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d6f7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d6f78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