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424/4 от 2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 внесении изменений в распоряжение </w:t>
        <w:br/>
        <w:t>Администрации города от 25.02.201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409 «Об утверждении переч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убсидий и объема</w:t>
        <w:br/>
        <w:t>предоставляемых субсидий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соответствии с решением Думы города от 27.12.2013 № 45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           «О бюджете городского округа город Сургут на 2014 год и плановый период                            2015 – 2016 годов» (с последующими изменениями), постановлением Адми-нистрации города от 12.05.2014 № 3062 «О порядке предоставления субсидии                        на финансовое обеспечение (возмещение) затрат по капитальному ремонту                     </w:t>
      </w:r>
      <w:r>
        <w:rPr>
          <w:spacing w:val="-6"/>
          <w:szCs w:val="28"/>
        </w:rPr>
        <w:t>систем теплоснабжения, водоснабжения и водоотведения для подготовки к осенне-зимнему</w:t>
      </w:r>
      <w:r>
        <w:rPr>
          <w:szCs w:val="28"/>
        </w:rPr>
        <w:t xml:space="preserve"> периоду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 Внести в распоряжение Администрации города от 25.02.2014 № 409                       «Об утверждении перечня получателей субсидий и объема предоставляемых                              субсидий» (с изменениями от 10.04.2014 № 869)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1. В констатирующей части распоряж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- после слов «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О бюджете городского округа город Сургут на 2014 год                    и плановый период 2015 – 2016 годов»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ополнить словами «(с последующими      изменениями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О порядке предоставления субсидий на возмещение недополученных доходов в связи с оказанием коммунальных услуг населению»                                дополнить словами «, от 12.05.2014 № 3062 «О порядке предоставления субсидии                        на финансовое обеспечение (возмещение) затрат по капитальному ремонту                       систем теплоснабжения, водоснабжения и водоотведения для подготовки                                 к осенне-зимнему периоду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2. Приложение к распоряжению изложить в новой редакции согласно                       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правлению информационной политики размести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        главы Администрации города </w:t>
      </w:r>
      <w:bookmarkEnd w:id="2"/>
      <w:r>
        <w:rPr>
          <w:rFonts w:cs="Times New Roman" w:ascii="Times New Roman" w:hAnsi="Times New Roman"/>
          <w:sz w:val="28"/>
          <w:szCs w:val="28"/>
        </w:rPr>
        <w:t>Базар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Д.В. Попов</w:t>
      </w:r>
    </w:p>
    <w:p>
      <w:pPr>
        <w:pStyle w:val="Heading1"/>
        <w:spacing w:before="0" w:after="0"/>
        <w:ind w:firstLine="1063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П</w:t>
      </w:r>
      <w:bookmarkStart w:id="3" w:name="_GoBack"/>
      <w:bookmarkEnd w:id="3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риложение</w:t>
        <w:tab/>
        <w:tab/>
        <w:tab/>
      </w:r>
    </w:p>
    <w:p>
      <w:pPr>
        <w:pStyle w:val="Heading1"/>
        <w:spacing w:before="0" w:after="0"/>
        <w:ind w:firstLine="1063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 распоряжению</w:t>
      </w:r>
    </w:p>
    <w:p>
      <w:pPr>
        <w:pStyle w:val="Heading1"/>
        <w:spacing w:before="0" w:after="0"/>
        <w:ind w:firstLine="1063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дминистрации города</w:t>
      </w:r>
    </w:p>
    <w:p>
      <w:pPr>
        <w:pStyle w:val="Normal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убсидий и объем предоставляемых субсидий в 2014 год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7"/>
        <w:gridCol w:w="708"/>
        <w:gridCol w:w="568"/>
        <w:gridCol w:w="708"/>
        <w:gridCol w:w="2410"/>
        <w:gridCol w:w="2411"/>
        <w:gridCol w:w="2551"/>
      </w:tblGrid>
      <w:tr>
        <w:trPr>
          <w:trHeight w:val="316" w:hRule="atLeast"/>
          <w:cantSplit w:val="true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се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64" w:hRule="atLeast"/>
          <w:cantSplit w:val="true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й из бюджет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уровней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106 854,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 769 816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37 038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 163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 16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36 31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2 4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 9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395,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39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озмещение затр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лову и содержанию безнадзорных животных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36 31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2 4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 9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95,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9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36 31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2 4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 9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95,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9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рожное хозяйство (дорожны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33 056,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33 05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757,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75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озмещение затр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средств регулирования дорожного движ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33 056,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33 05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757,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75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33 056,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33 05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757,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75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 837 484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 274 34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36 138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11,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1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202 22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39 0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63 138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26,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Субсидия на возмещение недополученных доходов в связи с оказанием населению услуг теплоснабжения населению, проживающему во временных поселках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1 20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1 2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6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7"/>
        <w:gridCol w:w="708"/>
        <w:gridCol w:w="568"/>
        <w:gridCol w:w="708"/>
        <w:gridCol w:w="2410"/>
        <w:gridCol w:w="2411"/>
        <w:gridCol w:w="255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1 20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1 2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убсидии на возмещение недополученных доходов в связи с оказанием услуг теплоснабжения населению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му в муниципальны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схозяйных общежитиях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76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7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76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7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ющим требования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8 73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8 7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26,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-ностью «УЮ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3 876,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3 876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26,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2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4 858,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4 858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Субсидия на возмещение затра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сетей газоснабж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вого оборудова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2 71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2 7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2 71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2 7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 Субсидия на возмещение недополученных доходов организациям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ляющим реализацию населению сжиженного газ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65 43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65 438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га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65 43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65 438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 Субсидия на финансовое обеспе-чение (возмещение) затрат по капитальному ремонту систем теплоснабжения, водоснабжения и водоотвед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готовки к осенне-зимнем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у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3 36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 6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97 7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Городск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3 36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 6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97 70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812 327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812 32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784,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78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Субсидия на возмещение затр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гребению согласно гарантированному перечню ритуальных услуг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90 73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90 7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90 73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90 7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Субсидия на возмещение затр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кладбищ и крематор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98 45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98 4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73,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7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98 45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98 4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73,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37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Субсидия на финансовое обеспе-чение (возмещение) затрат по содер-жанию линий уличного освещ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623 136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623 13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623 136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623 13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диторская задолженность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2 92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2 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Субсидия на возмещение затра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нспортировке тел (останков) умерших (погибших) в специализи-рованные медицинские учреждени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2 92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2 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6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7"/>
        <w:gridCol w:w="708"/>
        <w:gridCol w:w="568"/>
        <w:gridCol w:w="708"/>
        <w:gridCol w:w="2410"/>
        <w:gridCol w:w="2411"/>
        <w:gridCol w:w="255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2 92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2 9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епартамент* – средства зарезервированы в департаменте городского хозяйства до определения                              получателей субсид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80115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0115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a8011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a80115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231</Words>
  <Characters>7018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