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25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                    недвижимости в селитебной зоне и промышленных районах города Сургута, утвержденным постановлением Администрации города от 26.02.2014 № 1278, в целях упорядочения нумерации строений на территории города, учитывая заявление общества с ограниченной ответственностью «Респект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данию (кадастровый номер 86:10:0101188:54), расположенному на земельном участке с кадастровым номером 86:10:0101188:17, почтовый адрес – Югорский тракт, 1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0403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040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