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426/4 от 2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7.08.2013 № 3012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в городском округе город </w:t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на 2014 – 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В соответствии со ст.179 Бюджетного кодекса Российской Федерации,              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                  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распоряжение Администрации города от 27.08.2013 № 3012                          «О разработк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гражданского общества                      в городском округе город Сургут на 2014 – 2016 годы» (с изменениями                        от 10.02.2014 № 256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жидаемые результаты реализации программы» приложения 2                   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«с 38 до 236 единиц» заменить словами                                     «с 38 до 229 единиц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 слова «не менее 100 тысяч листов ежегодно» заменить                               словами «не менее 78 тысяч листов ежегодн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 слова «до 20 единиц» заменить словами «до 18 единиц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главы Администрации города Алешкову Н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f437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f437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