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01-09-1428/4 от 23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 без проведения торгов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4 ст.30 Земельного кодекса Российской Федерации, п.10 ст.3 Федерального закона от 25.10.2001 № 137-ФЗ «О введении в действие Земельного кодекса Российской Федерации» (с изменениями от 23.07.2013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ind w:right="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земельный участок в аренду без проведения торгов путем публикации сообщения о приеме заявлений о предоставлении земельного участка в аренду без проведения торгов.</w:t>
      </w:r>
    </w:p>
    <w:p>
      <w:pPr>
        <w:pStyle w:val="Normal"/>
        <w:ind w:right="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емельном участке:</w:t>
      </w:r>
    </w:p>
    <w:p>
      <w:pPr>
        <w:pStyle w:val="Normal"/>
        <w:ind w:right="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: 86:10:0101227:388;</w:t>
      </w:r>
    </w:p>
    <w:p>
      <w:pPr>
        <w:pStyle w:val="Normal"/>
        <w:ind w:right="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расположение: Ханты-Мансийский автономный округ – Югра, город Сургут, коммунальный квартал 45;</w:t>
      </w:r>
    </w:p>
    <w:p>
      <w:pPr>
        <w:pStyle w:val="Normal"/>
        <w:ind w:right="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: 17 247 кв. метров;</w:t>
      </w:r>
    </w:p>
    <w:p>
      <w:pPr>
        <w:pStyle w:val="Normal"/>
        <w:ind w:right="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строительства: детский сад в микрорайоне 45;</w:t>
      </w:r>
    </w:p>
    <w:p>
      <w:pPr>
        <w:pStyle w:val="Normal"/>
        <w:ind w:right="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аренды: 3 года.</w:t>
      </w:r>
    </w:p>
    <w:p>
      <w:pPr>
        <w:pStyle w:val="Normal"/>
        <w:shd w:val="clear" w:color="auto" w:fill="FFFFFF"/>
        <w:ind w:right="16"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 Департаменту имущественных и земельных отношений обеспечить прием заявлений о предоставлении земельного участка в аренду без прове-дения торгов и заключить договор аренды земельного участка при наличии одного заявления.</w:t>
      </w:r>
    </w:p>
    <w:p>
      <w:pPr>
        <w:pStyle w:val="Normal"/>
        <w:shd w:val="clear" w:color="auto" w:fill="FFFFFF"/>
        <w:ind w:right="16"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 Управлению информационной политики опубликовать в средствах массовой информации сообщение согласно приложению.</w:t>
      </w:r>
    </w:p>
    <w:p>
      <w:pPr>
        <w:pStyle w:val="Normal"/>
        <w:shd w:val="clear" w:color="auto" w:fill="FFFFFF"/>
        <w:ind w:right="16"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shd w:val="clear" w:color="auto" w:fill="FFFFFF"/>
        <w:ind w:left="284" w:right="16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val="clear" w:color="auto" w:fill="FFFFFF"/>
        <w:ind w:left="284" w:right="16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val="clear" w:color="auto" w:fill="FFFFFF"/>
        <w:ind w:right="16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лава города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.В. Попов</w:t>
      </w:r>
    </w:p>
    <w:p>
      <w:pPr>
        <w:pStyle w:val="Normal"/>
        <w:ind w:left="284" w:right="1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заявлений о предоставлении земельного участка в арен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тор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имущественных и земельных отношений Администрации города в соответствии с п.4 ст.30 Земельного кодекса Российской Федерации сообщает о приеме заявлений о предоставлении в аренду без проведения торгов </w:t>
      </w:r>
      <w:r>
        <w:rPr>
          <w:rFonts w:cs="Times New Roman" w:ascii="Times New Roman" w:hAnsi="Times New Roman"/>
          <w:spacing w:val="-4"/>
          <w:sz w:val="28"/>
          <w:szCs w:val="28"/>
        </w:rPr>
        <w:t>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площадью 17 247 кв. метров</w:t>
      </w:r>
      <w:r>
        <w:rPr>
          <w:rFonts w:cs="Times New Roman" w:ascii="Times New Roman" w:hAnsi="Times New Roman"/>
          <w:spacing w:val="-4"/>
          <w:sz w:val="28"/>
          <w:szCs w:val="28"/>
        </w:rPr>
        <w:t>, расположенного в Ханты-Мансийском автономном округе –</w:t>
      </w:r>
      <w:r>
        <w:rPr>
          <w:rFonts w:cs="Times New Roman" w:ascii="Times New Roman" w:hAnsi="Times New Roman"/>
          <w:sz w:val="28"/>
          <w:szCs w:val="28"/>
        </w:rPr>
        <w:t xml:space="preserve"> Югре в городе Сургуте в коммунальном квартале 45, кадастровый номер земельного участка 86:10:0101227:388,           для строительства детского сада в микрорайоне 4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расчет востановительной стоимости за снос зеленых насаждений составляет не более 60 956 433,69 (шестьдесят миллионов девятьсот пятьдесят шесть тысяч четыреста тридцать три) рубля 69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арендатора земельного участк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свой счет осуществить вынос межевых знаков в натуру по границам земельного участ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ить проектную документацию и оформить разрешение             на строительство объекта в максимальный срок – 1 год с момента заключения договора аренды земельнго участ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ить строительство объекта в максимальный срок – 2 года            с момента получения разрешения на строитель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условия: при нарушении сроков подготовки проектной доку-ментации и оформления разрешения на строительство предусматривается расторжение договора аренды земельного участка; в случае нарушения сроков строительства объекта предусматриваются штрафные санкции согласно условиям договора аренды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принимаются по адресу: город Сургут, улица Восход, 4,     кабинет 524, с понедельника по пятницу с 9.00 по 16.00 в течение двух недель   с даты размещения настоящего сообще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90</Words>
  <Characters>2798</Characters>
  <CharactersWithSpaces>32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6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8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