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430/4 от 23.05.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зменений в Правила землепользования и застройки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18.03.2005 № 706     «О проекте правил землепользования и застройки города Сургута и утвер-ждении состава комиссии по градостроительному зонированию» (с последу-ющими изменениями), учитывая предложение депутата Думы города Рябова Сергея Викторовича (протокол от 07.05.2014 № 161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 не менее двух и не более четырех месяцев со дня опубликования проекта внесения изменений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szCs w:val="28"/>
        </w:rPr>
      </w:pPr>
      <w:r>
        <w:rPr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20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В. Поп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6b615b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qFormat/>
    <w:locked/>
    <w:rsid w:val="006b615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6b615b"/>
    <w:pPr>
      <w:spacing w:lineRule="auto" w:line="240" w:before="0" w:after="0"/>
      <w:ind w:right="175" w:firstLine="708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Spacing">
    <w:name w:val="No Spacing"/>
    <w:link w:val="Style15"/>
    <w:qFormat/>
    <w:rsid w:val="006b61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7</Words>
  <Characters>1524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