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431/4 от 23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бюджетного дошкольного образовательного учреждения детского сада общеразвивающего вида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деятельности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-речевому направлению развития детей № 28 «Калинка»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 от 03.02.2014), Уставом муниципального образо-вания городской округ город Сургут, распоряжениями Администрации города от 14.03.2014 № 620 «О переименовании муниципальных дошкольных образо-вательных организаций города Сургута», от 30.12.2005 № 3686 «Об утвер-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дошкольного образова-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28 «Калинка» следующие изменения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итульном листе слова «Устав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-вому направлению развития детей № 28 «Калинка» заменить словами «Устав муниципального бюджетного дошкольного образовательного учреждения детского сада № 28 «Калинка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1 «Общие положения»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ах 1.1, 1.4 слова «общеразвивающего вида с приоритетным осуществлением деятельности по познавательно-речевому направлению развития детей»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первый пункта 1.2 изложить в следующей редакции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Муниципальное бюджетное дошкольное образовательное учреж-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 переименовано в муниципальное бюджетное дошкольное образова-тельное учреждение детский сад № 28 «Калинка» (далее – учреждение)           на основании распоряжения Администрации города от 14.03.2014 № 620        «О переименовании муниципальных дошкольных образовательных органи-заций города Сургута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№ 28 «Калинка» создано на основании распоряжения Администрации города          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е втором пункта 1.4 слово «д/с»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6 «Имущество и финансовое обеспечение учреждения»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третий пункта 6.3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6.4 изложить в следующей редакции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Земельные участки предоставляются учреждению на праве постоян-ного (бессрочного) пользования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6.7 изложить в следующей редакции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Учредитель вправе изъять излишнее, неиспользуемое либо исполь-зуемое не по назначению имущество, закрепленное за учреждением либо приобретенное учреждением за счет средств, выделенных ему учредителем      на приобретение этого имущества, и распорядиться им по назначению               в рамках своих полномочий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ункт 6.13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дошкольному образовательному учреж-дению детскому саду общеразвивающего вида с приоритетным осущест-влением деятельности по познавательно-речевому направлению развития детей № 28 «Калинка» зарегистрировать изменения в устав учреждения 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В. Попов</w:t>
      </w:r>
    </w:p>
    <w:tbl>
      <w:tblPr>
        <w:tblW w:w="14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дошкольного образовательного учреждения детского сада общеразвивающего 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 осуществлением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знавательно-речевому направлению развития детей № 28 «Кали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Д.В. Поп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 «Устав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-вому направлению развития детей № 28 «Калинка» заменить словами «Устав муниципального бюджетного дошкольного образовательного учреждения детского сада № 28 «Калинка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1 «Общие положения»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ах 1.1, 1.4 слова «общеразвивающего вида с приоритетным осуществлением деятельности по познавательно-речевому направлению развития детей»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бзац первый пункта 1.2 изложить в следующей редакции: 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Муниципальное бюджетное дошкольное образовательное учреж-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 переименовано в муниципальное бюджетное дошкольное образо-вательное учреждение детский сад № 28 «Калинка» (далее – учреждение)          на основании распоряжения Администрации города от 14.03.2014 № 620         «О переименовании муниципальных дошкольных образовательных организаций города Сургута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 создано на основании распоряжения Администрации города           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абзаце втором пункта 1.4 слово «д/с»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6 «Имущество и финансовое обеспечение учреждения»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бзац третий пункта 6.3 исключить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6.4 изложить в следующей редакции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Земельные участки предоставляются учреждению на праве постоян-ного (бессрочного) пользования»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 6.7 изложить в следующей редакции: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Учредитель вправе изъять излишнее, неиспользуемое либо исполь-зуемое не по назначению имущество, закрепленное за учреждением либо приобретенное учреждением за счет средств, выделенных ему учредителем     на приобретение этого имущества, и распорядиться им по назначению               в рамках своих полномочий».</w:t>
      </w:r>
    </w:p>
    <w:p>
      <w:pPr>
        <w:pStyle w:val="Normal"/>
        <w:ind w:right="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нкт 6.13 исключить.</w:t>
      </w:r>
    </w:p>
    <w:p>
      <w:pPr>
        <w:pStyle w:val="Normal"/>
        <w:ind w:right="9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994</Words>
  <Characters>5672</Characters>
  <CharactersWithSpaces>66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