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432/4 от 23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устав муниципального бюджетного дошкольного образовательного учреждения детского сада общеразвивающего вида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оритетным осуществлением деятельности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-личностному направлению развития детей № 6 «Василек»</w:t>
      </w:r>
    </w:p>
    <w:p>
      <w:pPr>
        <w:pStyle w:val="Normal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29.12.2012 № 273-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с изменениями от 03.02.2014), Уставом муниципального образования городской округ город Сургут, распоряжениями Администрации города от 14.03.2014 № 620 «О переименовании муниципальных дошкольных образовательных организаций города Сургута», от 30.12.2005 № 3686             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бюджетного дошкольного образова-тельного учреждения детского сада общеразвивающего вида с приоритетным осуществлением деятельности по социально-личностному направлению развития детей № 6 «Василек» следующие изменения: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титульном листе слова «Устав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социально-личност-ному направлению развития детей № 6 «Василек» заменить словами «Устав муниципального бюджетного дошкольного образовательного учреждения детского сада № 6 «Василек»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1 «Общие положения»: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унктах 1.1, 1.4 слова «общеразвивающего вида с приоритетным осуществлением деятельности по социально-личностному направлению развития детей» исключить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Абзац первый пункта 1.2 изложить в следующей редакции: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Муниципальное бюджетное дошкольное образовательное учреж-дение детский сад общеразвивающего вида с приоритетным осуществлением деятельности по социально-личностному направлению развития детей № 6 «Василек» переименовано в муниципальное бюджетное дошкольное образо-вательное учреждение детский сад № 6 «Василек» (далее – учреждение)           на основании распоряжения Администрации города от 14.03.2014 № 620          «О переименовании муниципальных дошкольных образовательных органи-заций города Сургута»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-ности по социально-личностному направлению развития детей № 6 «Василек» создано на основании распоряжения Администрации города от 09.03.2011        № 459 «Об изменении типа муниципальных образовательных учреждений         в целях создания муниципальных бюджетных образовательных учреждений»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пункте 1.5 слова «Место нахождения» заменить словом «Местонахождение»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2 «Правовое положение учреждения»: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одпунктах 2.8.4, 2.8.6 пункта 2.8 слово «Самостоятельное» исключить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подпункте 2.9.2 пункта 2.9 слова «, федеральными государственными требованиями» исключить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ункт 2.11 изложить в следующей редакции: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Права, обязанности и ответственность работников учреждения устанавливаются трудовыми договорами, должностными инструкциями, правилами внутреннего трудового распорядка и иными локальными норма-тивными актами учреждения»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пункте 5.3.2 пункта 5.3 раздела 5 «Управление учреждением» слово «административно-хозяйственную» заменить словом 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рганизационно-хозяйственную»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6 «Имущество и финансовое обеспечение учреждения»: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Абзац третий пункта 6.3 исключить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ункт 6.4 изложить в следующей редакции: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4. Земельные участки предоставляются учреждению на праве постоян-ного (бессрочного) пользования»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Пункт 6.7 изложить в следующей редакции: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7. Учредитель вправе изъять излишнее, неиспользуемое либо исполь-зуемое не по назначению имущество, закрепленное за учреждением либо приобретенное учреждением за счет средств, выделенных ему учредителем     на приобретение этого имущества, и распорядиться им по назначению                в рамках своих полномочий»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Пункт 6.13 исключить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бюджетному дошкольному образовательному учреж-дению детскому саду общеразвивающего вида с приоритетным осущест-</w:t>
      </w:r>
      <w:r>
        <w:rPr>
          <w:rFonts w:cs="Times New Roman" w:ascii="Times New Roman" w:hAnsi="Times New Roman"/>
          <w:spacing w:val="-8"/>
          <w:sz w:val="28"/>
          <w:szCs w:val="28"/>
        </w:rPr>
        <w:t>влением деятельности по социально-личностному направлению развития детей № 6</w:t>
      </w:r>
      <w:r>
        <w:rPr>
          <w:rFonts w:cs="Times New Roman" w:ascii="Times New Roman" w:hAnsi="Times New Roman"/>
          <w:sz w:val="28"/>
          <w:szCs w:val="28"/>
        </w:rPr>
        <w:t xml:space="preserve"> «Василек»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tbl>
      <w:tblPr>
        <w:tblW w:w="14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00"/>
        <w:gridCol w:w="4603"/>
        <w:gridCol w:w="4603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дошкольного образовательного учреждения детского сада общеразвивающего ви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оритетным осуществлением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личностному направлению развития детей № 6 «Василе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Д.В. Попов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6 «Василе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у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титульном листе слова «Устав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социально-личностному направлению развития детей № 6 «Василек» заменить словами «Устав муниципального бюджетного дошкольного образовательного учреж-дения детского сада № 6 «Василек»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1 «Общие положения»: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унктах 1.1, 1.4 слова «общеразвивающего вида с приоритетным осуществлением деятельности по социально-личностному направлению развития детей» исключить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бзац первый пункта 1.2 изложить в следующей редакции: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Муниципальное бюджетное дошкольное образовательное учреж-дение детский сад общеразвивающего вида с приоритетным осуществлением деятельности по социально-личностному направлению развития детей № 6 «Василек» переименовано в муниципальное бюджетное дошкольное образо-вательное учреждение детский сад № 6 «Василек» (далее – учреждение)           на основании распоряжения Администрации города от 14.03.2014 № 620         «О переименовании муниципальных дошкольных образовательных органи-заций города Сургута»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-ности по социально-личностному направлению развития детей № 6 «Василек» создано на основании распоряжения Администрации города от 09.03.2011       № 459 «Об изменении типа муниципальных образовательных учреждений           в целях создания муниципальных бюджетных образовательных учреждений»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е 1.5 слова «Место нахождения» заменить словом «Местонахождение»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2 «Правовое положение учреждения»: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одпунктах 2.8.4, 2.8.6 пункта 2.8 слово «Самостоятельное» исключить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одпункте 2.9.2 пункта 2.9 слова «, федеральными государственными требованиями» исключить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ункт 2.11 изложить в следующей редакции: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Права, обязанности и ответственность работников учреждения устанавливаются трудовыми договорами, должностными инструкциями, правилами внутреннего трудового распорядка и иными локальными норма-тивными актами учреждения»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дпункте 5.3.2 пункта 5.3 раздела 5 «Управление учреждением» слово «административно-хозяйственную» заменить словом 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рганизационно-хозяйственную»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зделе 6 «Имущество и финансовое обеспечение учреждения»: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бзац третий пункта 6.3 исключить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ункт 6.4 изложить в следующей редакции: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4. Земельные участки предоставляются учреждению на праве постоян-ного (бессрочного) пользования»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ункт 6.7 изложить в следующей редакции: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7. Учредитель вправе изъять излишнее, неиспользуемое либо исполь-зуемое не по назначению имущество, закрепленное за учреждением либо приобретенное учреждением за счет средств, выделенных ему учредителем       на приобретение этого имущества, и распорядиться им по назначению               в рамках своих полномочий»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ункт 6.13 исключить.</w:t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94</Words>
  <Characters>6810</Characters>
  <CharactersWithSpaces>79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3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