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1457/4 от 26.05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ложением о порядке присвоения адресов объектам            недвижимости в селитебной зоне и промышленных районах города Сургута,             утвержденным постановлением Администрации города от 26.02.2014 № 1278,      </w:t>
      </w:r>
      <w:r>
        <w:rPr>
          <w:spacing w:val="-6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последующими изменениями),                         от 19.11.2013 № 4032 «О передаче некоторых полномочий высшим должно-стным лицам Администрации города» (с последующими изменениями), </w:t>
      </w:r>
      <w:r>
        <w:rPr>
          <w:sz w:val="28"/>
        </w:rPr>
        <w:t>в целях упорядочения нумерации строений на территории города, учитывая заявление Исмаилова Рафаила Сохраб Огл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ю (кадастровый номер 86:10:0101051:380), расположенному на земельном участке с кадастровым номером 86:10:0101051:13,             почтовый адрес – улица Сургутская, 3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города                                                          О.М. Лапи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ложением о порядке присвоения адресов объектам            недвижимости в селитебной зоне и промышленных районах города Сургута,             утвержденным постановлением Администрации города от 26.02.2014 № 1278,      </w:t>
      </w:r>
      <w:r>
        <w:rPr>
          <w:spacing w:val="-6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последующими изменениями),                         от 19.11.2013 № 4032 «О передаче некоторых полномочий высшим должно-стным лицам Администрации города» (с последующими изменениями), </w:t>
      </w:r>
      <w:r>
        <w:rPr>
          <w:sz w:val="28"/>
        </w:rPr>
        <w:t>в целях упорядочения нумерации строений на территории города, учитывая заявление Исмаилова Рафаила Сохраб Огл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ю (кадастровый номер 86:10:0101051:380), расположенному на земельном участке с кадастровым номером 86:10:0101051:13,             почтовый адрес – улица Сургутская, 3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города                                                          О.М. Лапи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7f752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f752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