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55/4 от 15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    Положения о публичных слушаниях в городе Сургуте» (с последующим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ми), 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и застройки на территории города Сургута» (с последующими изменениями), распоряжением Администрации города от 11.04.2014 № 886 «О подготовке          изменений в Правила землепользования и застройки на территории города 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7.2014 по проектам внесения     изменений в Правила землепользования и застрой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II «Карта градостроительного зонирования» Правил землепользования и застройки на территории города Сургута изменить границы территориальных зон Р.1 в результате уменьшения, ИТ.1 в результате увеличения                 для организации заезда на территорию ПДК «Соколовка», город Сургут,              автодорога Сургут – Нижневартовс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II «Карта градостроительного зонирования» Правил землепользования и застройки на территории города Сургута изменить границы территориальных зон Р.1 в результате уменьшения, ИТ.1 в результате увеличения                     для организации заезда на территорию ДНТ «Свой дом», город Сургут, район СОК «Ягодное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административного здания по улице Восход, 4, время начала публичных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пяти рабочих дней до даты            проведения публичных слушаний по адресу: город Сургут, улица Восход, 4,         кабинет 417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5. Управлению информационной политики опубликовать сообщение                     о назначении публичных слушаний в средствах массовой информации                        и разместить настоящее постановление на официальном интернет-сайте Администрации города в срок не позднее чем за 15 дней до начала проведения                 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главы Администрации города Иванова А.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7:59:00Z</dcterms:modified>
  <cp:revision>2</cp:revision>
  <dc:subject/>
  <dc:title/>
</cp:coreProperties>
</file>