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ГОРОДА № 01-06-56/4 от 15.05.20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о ст.33 Градостроитель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решениями городской Думы от 26.10.2005 № 512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дении            Положения о публичных слушаниях в городе Сургуте» (с последующими </w:t>
      </w:r>
      <w:r>
        <w:rPr>
          <w:rFonts w:cs="Times New Roman" w:ascii="Times New Roman" w:hAnsi="Times New Roman"/>
          <w:spacing w:val="-6"/>
          <w:sz w:val="28"/>
          <w:szCs w:val="28"/>
        </w:rPr>
        <w:t>изменениями), от 28.06.2005 № 475-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ГД «Об утверждении Правил землепользования    </w:t>
      </w:r>
      <w:r>
        <w:rPr>
          <w:rFonts w:cs="Times New Roman" w:ascii="Times New Roman" w:hAnsi="Times New Roman"/>
          <w:sz w:val="28"/>
          <w:szCs w:val="28"/>
        </w:rPr>
        <w:t xml:space="preserve"> и застройки на территории города Сургута» (с последующими изменениями), распоряжением Администрации города от 16.04.2014 № 915 «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дготовке  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>изменений в Правила землепользования и застройки на территории города Сургута»,</w:t>
      </w:r>
      <w:r>
        <w:rPr>
          <w:rFonts w:cs="Times New Roman" w:ascii="Times New Roman" w:hAnsi="Times New Roman"/>
          <w:sz w:val="28"/>
          <w:szCs w:val="28"/>
        </w:rPr>
        <w:t xml:space="preserve"> учитывая ходатайство департамента архитектуры и градостроительства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на 24.07.2014 по проекту внесения             изменений в Правила землепользования и застройки: в части II «Карта </w:t>
      </w:r>
      <w:r>
        <w:rPr>
          <w:rFonts w:cs="Times New Roman" w:ascii="Times New Roman" w:hAnsi="Times New Roman"/>
          <w:spacing w:val="-6"/>
          <w:sz w:val="28"/>
          <w:szCs w:val="28"/>
        </w:rPr>
        <w:t>градостроительного зонирования» Правил землепользования и застройки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города Сургута изменить границы территориальных зон Ж.2.-8, Р.2.-3 в результате уменьшения и выделения новой территориальной зоны ОД.2 на земельном участке, расположенном в пойменной части реки Оби, на пересечении Югорского тракта и улицы Дзержинског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– зал заседаний, расположенный на первом этаже                административного здания по улице Восход, 4, время начала публичных          слушаний – 10.00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публичные слушания проводятся в форме общест-венных слушаний в виде заседания комиссии по градостроительному зониро-ванию с участием заинтересованных лиц и жителей гор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 Назначить органом, уполномоченным на проведение публичных слушаний,</w:t>
      </w:r>
      <w:r>
        <w:rPr>
          <w:rFonts w:cs="Times New Roman" w:ascii="Times New Roman" w:hAnsi="Times New Roman"/>
          <w:sz w:val="28"/>
          <w:szCs w:val="28"/>
        </w:rPr>
        <w:t xml:space="preserve"> комиссию по градостроительному зонированию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 Установить, что заявки на участие в публичных слушаниях и предложения</w:t>
      </w:r>
      <w:r>
        <w:rPr>
          <w:rFonts w:cs="Times New Roman" w:ascii="Times New Roman" w:hAnsi="Times New Roman"/>
          <w:sz w:val="28"/>
          <w:szCs w:val="28"/>
        </w:rPr>
        <w:t xml:space="preserve"> принимаются письмен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рок не позднее пяти рабочих дней до даты                    проведения публичных слушаний по адресу: город Сургут, улица Восход, 4,      кабинет 417 с 09.00 до 17.00, по телефону: 52-82-34 или по факсу: 52-80-35.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накомиться с проектом внесения изменений в Правила </w:t>
      </w:r>
      <w:r>
        <w:rPr>
          <w:rFonts w:cs="Times New Roman" w:ascii="Times New Roman" w:hAnsi="Times New Roman"/>
          <w:sz w:val="28"/>
          <w:szCs w:val="28"/>
        </w:rPr>
        <w:t>землепользования             и застройки на территории города Сургу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зможно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у: город Сургут, улица Восход, 4, кабинет 319 с 09.00 до 17.00, телефоны: 52-82-55, 52-82-66.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>
          <w:szCs w:val="28"/>
        </w:rPr>
      </w:pPr>
      <w:r>
        <w:rPr>
          <w:szCs w:val="28"/>
        </w:rPr>
        <w:t>5. Управлению информационной политики опубликовать сообщение                о назначении публичных слушаний в средствах массовой информации                          и разместить настоящее постановление на официальном интернет-сайте Администрации города в срок не позднее чем за 15 дней до начала проведения             публичных слушан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возложить на заместителя    главы Администрации города Иванова А.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Д.В. Поп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Основной текст с отступом Знак1"/>
    <w:basedOn w:val="Style14"/>
    <w:qFormat/>
    <w:rPr/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00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5-26T08:00:00Z</dcterms:modified>
  <cp:revision>2</cp:revision>
  <dc:subject/>
  <dc:title/>
</cp:coreProperties>
</file>