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58/4 от 15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й грамот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ородской Думы от 28.12.2005 № 54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</w:t>
        <w:br/>
        <w:t xml:space="preserve">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ходатайства и наградные документы открытого            акционерного общества «Сургутнефтегаз», департамента культуры, моло-дёжной политики и спорта Администрации города, управления общественных связей Администрации города, общества с ограниченной ответственностью «Газпром трансгаз Сургут» открытого акционерного общества «Газпром»,   Контрольно-счетной палаты города, департамента финансов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, общественного движения «Матери против наркотиков»,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 по работе с подростками и молодежью по месту            жительства «Вариант», общественной организации «Национально-культурная автономия немцев Ханты-Мансийского автономного округа – Югры», муниципального бюджетного общеобразовательного учреждения средней общеобразовательной школы № 7, муниципального бюджетного общеобразовательного  учреждения средней общеобразовательной школы № 32, учитывая заключение комиссии по наградам при Главе города от 16.04.2014 № 4-6-5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 значительный вклад в социально-экономическое развитие города, </w:t>
      </w:r>
      <w:r>
        <w:rPr>
          <w:rFonts w:cs="Times New Roman" w:ascii="Times New Roman" w:hAnsi="Times New Roman"/>
          <w:spacing w:val="-4"/>
          <w:sz w:val="28"/>
          <w:szCs w:val="28"/>
        </w:rPr>
        <w:t>многолетний добросовестный труд, в связи с празднованием 420-летия основания</w:t>
      </w:r>
      <w:r>
        <w:rPr>
          <w:rFonts w:cs="Times New Roman" w:ascii="Times New Roman" w:hAnsi="Times New Roman"/>
          <w:sz w:val="28"/>
          <w:szCs w:val="28"/>
        </w:rPr>
        <w:t xml:space="preserve"> Сургута: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зорину Наталью Михайловну – начальника отдела контроля расходов             на социальную сферу Контрольно-счетной палаты города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усько Сергея Александровича – начальника службы по эксплуатации </w:t>
        <w:br/>
        <w:t xml:space="preserve">газораспределительных станций Сургутской промплощадки Сургутского </w:t>
        <w:br/>
        <w:t>линейного производственного управления магистральных газопроводов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бачеву Наталью Геннадьевну – начальника отдела организации            межмуниципального сотрудничества управления общественных связей Администрации города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ванкива Михаила Михайловича – заместителя начальника управления технологического транспорта, спецтехники и автомобильных дорог открытого акционерного общества «Сургутнефтегаз» – главного инженера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ртушина Василия Петровича – главного диспетчера-начальника производственно-диспетчерской службы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Краснова Валерия Викторовича – педагога-организатора молодежно-подросткового клуба «Истоки» муниципального бюджетного учреждения              по работе с подростками и молодежью по месту жительства «Вариант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птева Евгения Геннадьевича – начальника отдела молодежных             программ комитета молодёжной политики департамента культуры, моло-дёжной политики и спорта Администрации города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гду Татьяну Юрьевну – заместителя директора департамента финансов Администрации города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ницына Евгения Владимировича – врача-психотерапевта лечебно-диагностического отделения медицинской службы санатория «Кедровый Лог» открытого акционерного общества «Сургутнефтегаз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рмак Марину Николаевну – начальника финансового управления           открытого акционерного общества «Сургутнефтегаз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 xml:space="preserve">Ракитина Александра Анатольевича – водителя автомобиля 6 разряда автотранспортного участка Сургутского аварийно-восстановительного поезда Управления аварийно-восстановительных работ общества с ограниченной           </w:t>
      </w:r>
      <w:r>
        <w:rPr>
          <w:b w:val="false"/>
          <w:bCs w:val="false"/>
          <w:spacing w:val="-4"/>
        </w:rPr>
        <w:t>ответственностью «Газпром трансгаз Сургут» открытого акционерного общества</w:t>
      </w:r>
      <w:r>
        <w:rPr>
          <w:b w:val="false"/>
          <w:bCs w:val="false"/>
        </w:rPr>
        <w:t xml:space="preserve"> «Газпром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несаря Сергея Александровича – начальника отдела внедрения средств вычислительной техники, автоматизированных систем управления и телекоммуникаций технического управления открытого акционерного общества </w:t>
        <w:br/>
        <w:t>«Сургутнефтегаз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  <w:spacing w:val="-4"/>
        </w:rPr>
        <w:t xml:space="preserve">Шамгунова Раиса Наилевича – начальника отдела проектирования геолого- </w:t>
      </w:r>
      <w:r>
        <w:rPr>
          <w:b w:val="false"/>
          <w:bCs w:val="false"/>
        </w:rPr>
        <w:t>технических мероприятий по повышению нефтеотдачи пластов управления           по разработке месторождений открытого акционерного общества «Сургутнефтегаз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 xml:space="preserve">1.2. За большой личный вклад в сохранение и укрепление национальных традиций, активную общественную деятельность, в связи с 65-летием со дня </w:t>
      </w:r>
      <w:r>
        <w:rPr>
          <w:b w:val="false"/>
          <w:bCs w:val="false"/>
          <w:spacing w:val="-4"/>
        </w:rPr>
        <w:t>рождения Белла Ивана Филипповича – председателя общественной организации</w:t>
      </w:r>
      <w:r>
        <w:rPr>
          <w:b w:val="false"/>
          <w:bCs w:val="false"/>
        </w:rPr>
        <w:t xml:space="preserve"> «Национально-культурная автономия немцев Сургутского района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  <w:spacing w:val="-4"/>
        </w:rPr>
        <w:t xml:space="preserve">1.3. За многолетний добросовестный труд, большой личный вклад в развитие </w:t>
      </w:r>
      <w:r>
        <w:rPr>
          <w:b w:val="false"/>
          <w:bCs w:val="false"/>
        </w:rPr>
        <w:t>образования в городе: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ипицыну Ольгу Васильевну – директора муниципального бюджетного общеобразовательного учреждения средней общеобразовательной школы № 7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онюк Ларису Николаевну – директора муниципального бюджетного общеобразовательного учреждения средней общеобразовательной школы № 32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                               главы Администрации города Алешкову Н.П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7:59:00Z</dcterms:modified>
  <cp:revision>2</cp:revision>
  <dc:subject/>
  <dc:title/>
</cp:coreProperties>
</file>