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63/4 от 19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ascii="Times New Roman" w:hAnsi="Times New Roman"/>
          <w:sz w:val="28"/>
          <w:szCs w:val="28"/>
        </w:rPr>
        <w:t xml:space="preserve"> решениями городской Думы от 28.06.2005 № 475-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ГД «Об утверждении  Правил землепользования и застройки на территории города Сургута» (с последующими изменениями), от 26.10.2005 № 512-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ГД «Об утверждении               Положения о публичных слушаниях в городе Сургуте» (с последующими                  изменениями), распоряжением Администрации города от 11.04.2014 № 886            «О </w:t>
      </w:r>
      <w:r>
        <w:rPr>
          <w:rFonts w:ascii="Times New Roman" w:hAnsi="Times New Roman"/>
          <w:spacing w:val="-4"/>
          <w:sz w:val="28"/>
          <w:szCs w:val="28"/>
        </w:rPr>
        <w:t>подготовке изменений в Правила землепользования и застройки на территории города</w:t>
      </w:r>
      <w:r>
        <w:rPr>
          <w:rFonts w:ascii="Times New Roman" w:hAnsi="Times New Roman"/>
          <w:sz w:val="28"/>
          <w:szCs w:val="28"/>
        </w:rPr>
        <w:t xml:space="preserve"> Сургута», учитывая ходатайство департамента архитектуры и градостроительства:</w:t>
      </w:r>
    </w:p>
    <w:p>
      <w:pPr>
        <w:pStyle w:val="NoSpacing"/>
        <w:ind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Назначить публичные слушания на 24.07.2014 по проектам внесения       </w:t>
      </w:r>
      <w:r>
        <w:rPr>
          <w:rFonts w:ascii="Times New Roman" w:hAnsi="Times New Roman"/>
          <w:spacing w:val="-6"/>
          <w:sz w:val="28"/>
          <w:szCs w:val="28"/>
        </w:rPr>
        <w:t>изменений в Правила землепользования и застройки на территории города Сургута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 В части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«Градостроительные регламенты» Правил землепользо-вания и застройки на территории города Сургута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. Раздел «Условно разрешенные виды использования» статьи 39. Ж.1. «Зона усадебной жилой застройки» дополнить пунктами 14, 15, 16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14) объекты систем электроснабжения (распределительные пункты,              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</w:t>
      </w:r>
      <w:r>
        <w:rPr>
          <w:rFonts w:ascii="Times New Roman" w:hAnsi="Times New Roman"/>
          <w:spacing w:val="-4"/>
          <w:sz w:val="28"/>
          <w:szCs w:val="28"/>
        </w:rPr>
        <w:t>пункты, локальные котельные), водоснабжения и водоотведения (повысительные</w:t>
      </w:r>
      <w:r>
        <w:rPr>
          <w:rFonts w:ascii="Times New Roman" w:hAnsi="Times New Roman"/>
          <w:sz w:val="28"/>
          <w:szCs w:val="28"/>
        </w:rPr>
        <w:t xml:space="preserve"> водопроводные насосные станции, канализационные насосные станции хозбытовых стоков, канализационные насосные станции ливневых стоков)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) проезды;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) автомобильные стоянки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2. Раздел «Условно разрешенные виды использования» статьи 40. Ж.2. «Зона малоэтажной жилой застройки» дополнить пунктами 25, 26, 27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25) объекты систем электроснабжения (распределительные пункты,             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</w:t>
      </w:r>
      <w:r>
        <w:rPr>
          <w:rFonts w:ascii="Times New Roman" w:hAnsi="Times New Roman"/>
          <w:spacing w:val="-4"/>
          <w:sz w:val="28"/>
          <w:szCs w:val="28"/>
        </w:rPr>
        <w:t>пункты, локальные котельные), водоснабжения и водоотведения (повысительные</w:t>
      </w:r>
      <w:r>
        <w:rPr>
          <w:rFonts w:ascii="Times New Roman" w:hAnsi="Times New Roman"/>
          <w:sz w:val="28"/>
          <w:szCs w:val="28"/>
        </w:rPr>
        <w:t xml:space="preserve"> водопроводные насосные станции, канализационные насосные станции хозбытовых стоков, канализационные насосные станции ливневых стоков)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) проезды;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7) автомобильные стоянки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1.1.3.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6"/>
          <w:sz w:val="28"/>
          <w:szCs w:val="28"/>
        </w:rPr>
        <w:t>аздел «Условно разрешенные виды использования» статьи 41. Ж.3. «Зона</w:t>
      </w:r>
      <w:r>
        <w:rPr>
          <w:rFonts w:ascii="Times New Roman" w:hAnsi="Times New Roman"/>
          <w:sz w:val="28"/>
          <w:szCs w:val="28"/>
        </w:rPr>
        <w:t xml:space="preserve"> многоэтажной жилой застройки» </w:t>
      </w:r>
      <w:r>
        <w:rPr>
          <w:rFonts w:ascii="Times New Roman" w:hAnsi="Times New Roman"/>
          <w:spacing w:val="-6"/>
          <w:sz w:val="28"/>
          <w:szCs w:val="28"/>
        </w:rPr>
        <w:t xml:space="preserve">дополнить </w:t>
      </w:r>
      <w:r>
        <w:rPr>
          <w:rFonts w:ascii="Times New Roman" w:hAnsi="Times New Roman"/>
          <w:sz w:val="28"/>
          <w:szCs w:val="28"/>
        </w:rPr>
        <w:t>пунктами 24, 25, 26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24) объекты систем электроснабжения (распределительные пункты,             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</w:t>
      </w:r>
      <w:r>
        <w:rPr>
          <w:rFonts w:ascii="Times New Roman" w:hAnsi="Times New Roman"/>
          <w:spacing w:val="-6"/>
          <w:sz w:val="28"/>
          <w:szCs w:val="28"/>
        </w:rPr>
        <w:t>пункты, локальные котельные), водоснабжения и водоотведения (повысительные</w:t>
      </w:r>
      <w:r>
        <w:rPr>
          <w:rFonts w:ascii="Times New Roman" w:hAnsi="Times New Roman"/>
          <w:sz w:val="28"/>
          <w:szCs w:val="28"/>
        </w:rPr>
        <w:t xml:space="preserve"> водопроводные насосные станции, канализационные насосные станции хозбытовых стоков, канализационные насосные станции ливневых стоков)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) проезды;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) автомобильные стоянки».</w:t>
      </w:r>
    </w:p>
    <w:p>
      <w:pPr>
        <w:pStyle w:val="NoSpacing"/>
        <w:ind w:firstLine="567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4. Раздел «Условно разрешенные виды использования» статьи 48. Р.2. </w:t>
      </w:r>
      <w:r>
        <w:rPr>
          <w:rFonts w:ascii="Times New Roman" w:hAnsi="Times New Roman"/>
          <w:spacing w:val="-4"/>
          <w:sz w:val="28"/>
          <w:szCs w:val="28"/>
        </w:rPr>
        <w:t>«Зона городских парков» дополнить пунктами 11, 12, 13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11) объекты систем электроснабжения (распределительные пункты,               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</w:t>
      </w:r>
      <w:r>
        <w:rPr>
          <w:rFonts w:ascii="Times New Roman" w:hAnsi="Times New Roman"/>
          <w:spacing w:val="-6"/>
          <w:sz w:val="28"/>
          <w:szCs w:val="28"/>
        </w:rPr>
        <w:t>пункты, локальные котельные), водоснабжения и водоотведения (повысительные</w:t>
      </w:r>
      <w:r>
        <w:rPr>
          <w:rFonts w:ascii="Times New Roman" w:hAnsi="Times New Roman"/>
          <w:sz w:val="28"/>
          <w:szCs w:val="28"/>
        </w:rPr>
        <w:t xml:space="preserve"> водопроводные насосные станции, канализационные насосные станции хозбытовых стоков, канализационные насосные станции ливневых стоков)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) проезды;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) автомобильные стоянки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5. Раздел «Условно разрешенные виды использования» статьи 51. П.1. «Коммунальная зона» дополнить пунктами 2, 3, 4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2) объекты систем электроснабжения (распределительные пункты,         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</w:t>
      </w:r>
      <w:r>
        <w:rPr>
          <w:rFonts w:ascii="Times New Roman" w:hAnsi="Times New Roman"/>
          <w:spacing w:val="-4"/>
          <w:sz w:val="28"/>
          <w:szCs w:val="28"/>
        </w:rPr>
        <w:t>пункты, локальные котельные), водоснабжения и водоотведения (повысительные</w:t>
      </w:r>
      <w:r>
        <w:rPr>
          <w:rFonts w:ascii="Times New Roman" w:hAnsi="Times New Roman"/>
          <w:sz w:val="28"/>
          <w:szCs w:val="28"/>
        </w:rPr>
        <w:t xml:space="preserve"> водопроводные насосные станции, канализационные насосные станции хозбытовых стоков, канализационные насосные станции ливневых стоков)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проезды;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автомобильные стоянки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6. Абзац второй раздела «Условно разрешенные виды использования» </w:t>
      </w:r>
      <w:r>
        <w:rPr>
          <w:rFonts w:ascii="Times New Roman" w:hAnsi="Times New Roman"/>
          <w:spacing w:val="-4"/>
          <w:sz w:val="28"/>
          <w:szCs w:val="28"/>
        </w:rPr>
        <w:t xml:space="preserve">статьи 51. П.1. «Коммунальная зона» части </w:t>
      </w:r>
      <w:r>
        <w:rPr>
          <w:rFonts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ascii="Times New Roman" w:hAnsi="Times New Roman"/>
          <w:spacing w:val="-4"/>
          <w:sz w:val="28"/>
          <w:szCs w:val="28"/>
        </w:rPr>
        <w:t xml:space="preserve"> «Градостроительные регламенты»</w:t>
      </w:r>
      <w:r>
        <w:rPr>
          <w:rFonts w:ascii="Times New Roman" w:hAnsi="Times New Roman"/>
          <w:sz w:val="28"/>
          <w:szCs w:val="28"/>
        </w:rPr>
        <w:t xml:space="preserve"> считать пунктом 1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7. Раздел «Условно разрешенные виды использования» статьи 52. П.2. «Зона предприятий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классов вредности» дополнить пунктами 8, 9, 10             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8) объекты систем электроснабжения (распределительные пункты,        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</w:t>
      </w:r>
      <w:r>
        <w:rPr>
          <w:rFonts w:ascii="Times New Roman" w:hAnsi="Times New Roman"/>
          <w:spacing w:val="-4"/>
          <w:sz w:val="28"/>
          <w:szCs w:val="28"/>
        </w:rPr>
        <w:t>пункты, локальные котельные), водоснабжения и водоотведения (повысительные</w:t>
      </w:r>
      <w:r>
        <w:rPr>
          <w:rFonts w:ascii="Times New Roman" w:hAnsi="Times New Roman"/>
          <w:sz w:val="28"/>
          <w:szCs w:val="28"/>
        </w:rPr>
        <w:t xml:space="preserve"> водопроводные насосные станции, канализационные насосные станции хозбытовых стоков, канализационные насосные станции ливневых стоков)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) проезды;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автомобильные стоянки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1.1.8. В разделе «Условно разрешенные виды использования» статьи 52.2. ПД.1.</w:t>
      </w:r>
      <w:r>
        <w:rPr>
          <w:rFonts w:ascii="Times New Roman" w:hAnsi="Times New Roman"/>
          <w:sz w:val="28"/>
          <w:szCs w:val="28"/>
        </w:rPr>
        <w:t xml:space="preserve"> «Зона объектов производственно-делового назначения»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полнить пунктами 2, 3, 4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) объекты систем электроснабжения (распределительные пункты,          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-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проезды;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автомобильные стоянки»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 абзаце первом </w:t>
      </w:r>
      <w:r>
        <w:rPr>
          <w:rFonts w:ascii="Times New Roman" w:hAnsi="Times New Roman"/>
          <w:spacing w:val="-4"/>
          <w:sz w:val="28"/>
          <w:szCs w:val="28"/>
        </w:rPr>
        <w:t>слова «питомники и объекты</w:t>
      </w:r>
      <w:r>
        <w:rPr>
          <w:rFonts w:ascii="Times New Roman" w:hAnsi="Times New Roman"/>
          <w:sz w:val="28"/>
          <w:szCs w:val="28"/>
        </w:rPr>
        <w:t xml:space="preserve">  содержания домашних          животных» считать пунктом 1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9. Раздел «Условно разрешенные виды использования» статьи 54. ОД.1. «Зона административного центра» дополнить пунктами 2, 3, 4 следующего             содержания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) объекты систем электроснабжения (распределительные пункты,         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-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проезды;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автомобильные стоянки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0. Абзац второй раздела «Условно разрешенные виды использования» статьи 54. ОД.1. «Зона административного центра» считать пунктом 1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1. Раздел «Условно разрешенные виды использования» статьи                   55. ОД.2. «Общественно-деловая зона» дополнить пунктами 7, 8, 9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) объекты систем электроснабжения (распределительные пункты,          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-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) проезды;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автомобильные стоянки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2. Раздел «Условно разрешенные виды использования» статьи 56. ЗД. «Зона объектов здравоохранения» дополнить пунктами 3, 4, 5 следующего                 содержания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3) объекты систем электроснабжения (распределительные пункты,          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-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проезды;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автомобильные стоянки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3. Раздел «Условно разрешенные виды использования» статью 60. СИ. «Зона специального использования» дополнить пунктами 2, 3, 4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) объекты систем электроснабжения (распределительные пункты,        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-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проезды;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автомобильные стоянки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4. Абзац второй раздела «Условно разрешенные виды использования» статьи 60. СИ. «Зона специального использования» считать пунктом 1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5. Раздел «Условно разрешенные виды использования» статьи 61. СХ. «Зона сельскохозяйственного использования» дополнить пунктами 1, 2, 3            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) объекты систем электроснабжения (распределительные пункты,           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-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проезды;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автомобильные стоянки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1.1.16. В абзаце первом </w:t>
      </w:r>
      <w:r>
        <w:rPr>
          <w:rFonts w:ascii="Times New Roman" w:hAnsi="Times New Roman"/>
          <w:sz w:val="28"/>
          <w:szCs w:val="28"/>
        </w:rPr>
        <w:t xml:space="preserve">раздела «Условно разрешенные виды использо-вания» </w:t>
      </w:r>
      <w:r>
        <w:rPr>
          <w:rFonts w:ascii="Times New Roman" w:hAnsi="Times New Roman"/>
          <w:spacing w:val="-6"/>
          <w:sz w:val="28"/>
          <w:szCs w:val="28"/>
        </w:rPr>
        <w:t xml:space="preserve">статьи 61. СХ. «Зона сельскохозяйственного использования» </w:t>
      </w:r>
      <w:r>
        <w:rPr>
          <w:rFonts w:ascii="Times New Roman" w:hAnsi="Times New Roman"/>
          <w:sz w:val="28"/>
          <w:szCs w:val="28"/>
        </w:rPr>
        <w:t>слово «нет» исключить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7 Раздел «Условно разрешенные виды использования» статьи 64. УГ. «Зона университетского городка» дополнить пунктами 15, 16, 17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15) объекты систем электроснабжения (распределительные пункты,                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</w:t>
      </w:r>
      <w:r>
        <w:rPr>
          <w:rFonts w:ascii="Times New Roman" w:hAnsi="Times New Roman"/>
          <w:spacing w:val="-4"/>
          <w:sz w:val="28"/>
          <w:szCs w:val="28"/>
        </w:rPr>
        <w:t>пункты, локальные котельные), водоснабжения и водоотведения (повысительные</w:t>
      </w:r>
      <w:r>
        <w:rPr>
          <w:rFonts w:ascii="Times New Roman" w:hAnsi="Times New Roman"/>
          <w:sz w:val="28"/>
          <w:szCs w:val="28"/>
        </w:rPr>
        <w:t xml:space="preserve"> водопроводные насосные станции, канализационные насосные станции хозбытовых стоков, канализационные насосные станции ливневых стоков)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) проезды;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) автомобильные стоянки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1.1.18. Статьи 52.1. ПД.2. «Зона объектов производственного, транспортного,</w:t>
      </w:r>
      <w:r>
        <w:rPr>
          <w:rFonts w:ascii="Times New Roman" w:hAnsi="Times New Roman"/>
          <w:sz w:val="28"/>
          <w:szCs w:val="28"/>
        </w:rPr>
        <w:t xml:space="preserve"> складского назначения, инженерной инфраструктуры с включением объектов общественно-деловой застройки, связанных с обслуживанием данной зоны», 53. П.3. «Зона предприятий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классов вредности», 57. ВЗ. «Зона источников водоснабжения», 58. ИК. «Историко-культурная зона», 59. РО. «Зона режимных объектов», 62. ДОУ. «Зона дошкольных и общеобразовательных учреждений» дополнить разделом «Условно разрешенные виды использования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19. Раздел «Условно разрешенные виды использования» статьи 52.1. ПД.2. «Зона объектов производственного, транспортного, складского назна-чения, инженерной инфраструктуры с включением объектов общественно-деловой застройки, связанных с обслуживанием данной зоны», 53. П.3. «Зона предприятий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классов вредности», 57. ВЗ. «Зона источников водоснаб-</w:t>
      </w:r>
      <w:r>
        <w:rPr>
          <w:rFonts w:ascii="Times New Roman" w:hAnsi="Times New Roman"/>
          <w:spacing w:val="-6"/>
          <w:sz w:val="28"/>
          <w:szCs w:val="28"/>
        </w:rPr>
        <w:t>жения», 58. ИК. «Историко-культурная зона», 59. РО. «Зона режимных объектов»,</w:t>
      </w:r>
      <w:r>
        <w:rPr>
          <w:rFonts w:ascii="Times New Roman" w:hAnsi="Times New Roman"/>
          <w:sz w:val="28"/>
          <w:szCs w:val="28"/>
        </w:rPr>
        <w:t xml:space="preserve"> 62. ДОУ. «Зона дошкольных и общеобразовательных учреждений» дополнить пунктами 1, 2, 3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) объекты систем электроснабжения (распределительные пункты,              распределительные пункты с трансформаторными подстанциями, трансформаторные подстанции), газоснабжения (газораспределительные пункты), теплоснабжения (центральные тепловые пункты, контрольно-распределительные пункты, локальные котельные), водоснабжения и водоотведения (повыси-тельные водопроводные насосные станции, канализационные насосные станции хозбытовых стоков, канализационные насосные станции ливневых стоков)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проезды;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автомобильные стоянки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Место проведения – зал заседаний, расположенный на первом этаже                 административного здания по улице Восход, 4, время начала публичных              слушаний – 10.00.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4. Назначить органом, уполномоченным на проведение публичных слушаний,</w:t>
      </w:r>
      <w:r>
        <w:rPr>
          <w:rFonts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Установить, что заявки на участие в публичных слушаниях и предло-жения принимаются письменно </w:t>
      </w:r>
      <w:r>
        <w:rPr>
          <w:rFonts w:ascii="Times New Roman" w:hAnsi="Times New Roman"/>
          <w:color w:val="000000"/>
          <w:sz w:val="28"/>
          <w:szCs w:val="28"/>
        </w:rPr>
        <w:t>в срок не позднее пяти рабочих дней до даты проведения публичных слушаний по адресу: город Сургут, улица Восход, 4,       кабинет 417 с 09.00 до 17.00, по телефону: 52-82-34 или по факсу: 52-80-35.</w:t>
      </w:r>
      <w:r>
        <w:rPr>
          <w:rFonts w:ascii="Times New Roman" w:hAnsi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в Правила </w:t>
      </w:r>
      <w:r>
        <w:rPr>
          <w:rFonts w:ascii="Times New Roman" w:hAnsi="Times New Roman"/>
          <w:sz w:val="28"/>
          <w:szCs w:val="28"/>
        </w:rPr>
        <w:t xml:space="preserve">землепользования </w:t>
        <w:br/>
        <w:t>и застройки на территории города Сургута</w:t>
      </w:r>
      <w:r>
        <w:rPr>
          <w:rFonts w:ascii="Times New Roman" w:hAnsi="Times New Roman"/>
          <w:bCs/>
          <w:sz w:val="28"/>
          <w:szCs w:val="28"/>
        </w:rPr>
        <w:t xml:space="preserve"> возможно по</w:t>
      </w:r>
      <w:r>
        <w:rPr>
          <w:rFonts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szCs w:val="28"/>
        </w:rPr>
      </w:pPr>
      <w:r>
        <w:rPr>
          <w:szCs w:val="28"/>
        </w:rPr>
        <w:t>6. Управлению информационной политики опубликовать сообщение                         о назначении публичных слушаний в средствах массовой информации                         и разместить настоящее постановление на официальном интернет-сайте Администрации города в срок не позднее чем за 15 дней до начала проведения               публичных слушаний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Контроль за выполнением постановления возложить на заместителя      главы Администрации города Иванова А.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d91d5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d91d5b"/>
    <w:rPr/>
  </w:style>
  <w:style w:type="character" w:styleId="Style15" w:customStyle="1">
    <w:name w:val="Без интервала Знак"/>
    <w:link w:val="NoSpacing"/>
    <w:qFormat/>
    <w:locked/>
    <w:rsid w:val="00d91d5b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d91d5b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Spacing">
    <w:name w:val="No Spacing"/>
    <w:link w:val="Style15"/>
    <w:qFormat/>
    <w:rsid w:val="00d91d5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69</Words>
  <Characters>11799</Characters>
  <CharactersWithSpaces>1384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