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6-70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планировки и проекта межевания части микрорайона 21 – 22 города Сургута, подлежащего развитию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договором о развитии застроенной территории от 24.10.2013 № 17-10-2730/3, учитывая заявление общества с ограниченной ответственностью «Северстрой»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разработке проекта планировки и проекта меже-вания территории части микрорайона 21 – 22 города Сургута, подлежащего развитию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у с ограниченной ответственностью «Северстрой»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роект планировки и проект межевания территории части микрорайона 21 – 22 города Сургута, подлежащего развитию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ь в департамент архитектуры и градостроительства схему архитектурно-планировочной организации территории и краткую поясни-тельную записку в течение двух месяцев с момента публикации настоящего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газете «Сургутские Ведомости» и в течение трех дней разместить     на официальном интернет-сайте Администрации гор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