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ГЛАВЫ ГОРОДА  № 01-07-24/4 от 05.05.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ровый резерв орган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город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кадровом резерве органов местного самоуправления города Сургута, утвержденным постановлением Главы города             от 31.12.2008 № 79 (с последующими изменениями), на основании решения                         комиссии при Главе города по формированию и подготовке кадрового резерва органов местного самоуправления города (протокол заседания комиссии                 от 09.04.2014 № 4):</w:t>
      </w:r>
    </w:p>
    <w:p>
      <w:pPr>
        <w:pStyle w:val="BodyText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Дробяк Оксану Владимировну из кадрового резерва органов местного самоуправления города на должность муниципальной службы                                   ведущей группы, учреждаемую для выполнения функции «руководитель»,                     заместителя начальника отдела по управлению имуществом, муниципальными предприятиями и страхованию департамента имущественных и земельных              отношений Администрации города в связи с назначением на вышеуказанную долж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ключить Булатову Алену Витальевну в кадровый резерв органов                      местного самоуправления города на должность муниципальной службы                          ведущей группы, учреждаемую для выполнения функции «руководитель»,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ика отдела развития предпринимательства управления потребительского рынка</w:t>
      </w:r>
      <w:r>
        <w:rPr>
          <w:rFonts w:cs="Times New Roman" w:ascii="Times New Roman" w:hAnsi="Times New Roman"/>
          <w:sz w:val="28"/>
          <w:szCs w:val="28"/>
        </w:rPr>
        <w:t xml:space="preserve"> и развития предпринимательства департамента по экономической политик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по экономической политике совместно с управлением кадров и муниципальной службы разработать индивидуальную карьеру муниципального служащего, указанного в пункте 2, в течение одного месяца                            с момента издания настоящего распоря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настоящее        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возложить на заместителя             главы Администрации города Алешкову Н.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Д.В. Поп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d5304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d53045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4</Words>
  <Characters>179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