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 № 01-07-28/4 от 19.05.2014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несении на Доску Почета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города от 11.08.2008 № 44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чреждении Доски Почета города Сургута» (с последующими изменениями)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документы и ходатайства структурных подразделений Администрации города, муниципального бюджетного учреждения по работе с молодежью «Вариант», муниципального казенного учреждения «Наш город»,           бюджетного учреждения Ханты-Мансийского автономного округа – Югры «Сургутский музыкально-драматический театр», учитывая решение комиссии по наградам при Главе города от 16.04.2014 № 4-7-13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нести на Доску Почета города Сургута за плодотворную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сиональную и творческую деятельность, значительный вклад в развитие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культуры, физической культуры и спорта, иной деятельности, способствующей всестороннему развитию 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й самодеятельный коллектив ансамбль современного танца               «Розовый фламинго» муниципального бюджетного учреждения по работе                 с подростками и молодежью по месту жительства «Вариант» (руководитель – Долгополова И.А.), лауреата I и II степени VII городского фестиваля-конкурса «Танцевальные ритмы» в номинации «Танцевальное шоу» в 2013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ий коллектив биг-бенд «Норд» муниципального бюджетного </w:t>
        <w:br/>
        <w:t xml:space="preserve">образовательного учреждения дополнительного образования детей «Детская школа искусств № 3» (руководитель – Пастернак С.В.), лауреата I степени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кружного фестиваля-конкурса инструментальных ансамблей и оркестров «Фанфары Югры»,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XXIV Всероссийского конкурса-фестиваля духовой музыки «Уральские фанфары» в 2014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территориального общественного самоуправления № 25 (председатель – Леонова Г.Е.), победителя городского конкурса «Лучший Совет ТОС            города» в 2013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язнову Елену Петровну – учителя английского языка муниципального бюджетного общеобразовательного учреждения средней общеобразовательной школы № 6, победителя городского конкурса профессионального педагогического мастерства «Учитель года – 2013», призера окружного конкурса </w:t>
        <w:br/>
        <w:t>«Учитель года Ханты-Мансийского автономного округа – Югры – 2014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сяткову Каролину Андреевну – обучающуюся муниципального            бюджетного образовательного учреждения дополнительного образования детей «Детская школа искусств им. Г. Кукуевицкого», обладателя гран-при Международного детского и юношеского конкурса-фестиваля «Сибирь зажигает              звезды» в номинации «Инструментальный жанр – аккордеон» в 2014 году,           лауреата I степени VII открытого Международного конкурса исполнителей            на народных инструментах им. В.Г. Бердова в 2013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оздова Александра Анатольевича – члена волейбольной команды            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Аверс», лауреата окружного смотра-конкурса «Спортивная элита года» в номинации «Пятерка лучших спортсменов по сурдлимпийским видам спорта Ханты-Мансийского автономного округа – Югры»              по итогам 2013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рожную Елену Дмитриевну – корреспондента газеты «Сургутские ведомости», победителя творческого конкурса «Журналист года – 2013»                        по городу Сургуту среди работников печатных средств массов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ятькову Ирину Петровну – педагога дополнительного образования            муниципального бюджетного образовательного учреждения дополнительного образования детей «Центр детского творчества», победителя конкурса профессионального мастерства в сфере образования Ханты-Мансийского автономного округа – Югры «Сердце отдаю детям – 2014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егову Татьяну Геннадьевну – педагога-психолога муниципального бюджетного общеобразовательного учреждения средней общеобразовательной школы № 10 с углубленным изучением отдельных предметов, победителя             городского конкурса профессионального педагогического мастерства «Педагог-психолог года – 2013», призера окружного конкурса «Педагог-психолог года Ханты-Мансийского автономного округа – Югры – 2014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дашева Раяна Эдуардовича – обучающегося 10 класса муниципального бюджетного общеобразовательного учреждения гимназии «Лаборатория </w:t>
      </w:r>
      <w:r>
        <w:rPr>
          <w:rFonts w:cs="Times New Roman" w:ascii="Times New Roman" w:hAnsi="Times New Roman"/>
          <w:spacing w:val="-4"/>
          <w:sz w:val="28"/>
          <w:szCs w:val="28"/>
        </w:rPr>
        <w:t>Салахова», победителя муниципального этапа Всероссийской олимпиады школьников</w:t>
      </w:r>
      <w:r>
        <w:rPr>
          <w:rFonts w:cs="Times New Roman" w:ascii="Times New Roman" w:hAnsi="Times New Roman"/>
          <w:sz w:val="28"/>
          <w:szCs w:val="28"/>
        </w:rPr>
        <w:t xml:space="preserve"> по географии, по немецкому языку в 2013 году, победителя регионального         этапа Всероссийской олимпиады по географии в 2014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нову Татьяну Владимировну – главного редактора документальных программ окружной телерадиокомпании «Югра», победителя творческого             конкурса «Журналист года – 2013» по городу Сургуту среди работников телеви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кьяненко Валерия Андреевича – тренера-преподавателя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-ского резерва по зимним видам  спорта «Кедр» – тренера Телеша В.Г. – победителя Чемпионата России по легкой атлетике среди слепых в метании копья,             серебряного призера Чемпионата Мира в метании копья в 2013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гина Александра Ивановича – обучающегося муниципального         бюджетного образовательного учреждения дополнительного образования детей «Детская школа искусств № 2», лауреата I степени Международного конкурса </w:t>
      </w:r>
      <w:r>
        <w:rPr>
          <w:rFonts w:cs="Times New Roman" w:ascii="Times New Roman" w:hAnsi="Times New Roman"/>
          <w:spacing w:val="-4"/>
          <w:sz w:val="28"/>
          <w:szCs w:val="28"/>
        </w:rPr>
        <w:t>«Золотой феникс» в номинации «Струнные народные инструменты» в 2014 году,</w:t>
      </w:r>
      <w:r>
        <w:rPr>
          <w:rFonts w:cs="Times New Roman" w:ascii="Times New Roman" w:hAnsi="Times New Roman"/>
          <w:sz w:val="28"/>
          <w:szCs w:val="28"/>
        </w:rPr>
        <w:t xml:space="preserve">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крытого Регионального музыкального конкурса    «Мастерство и время» в номинации «Инструментальное исполнительство»              в 2013 год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 Алену Петровну – артиста оркестра бюджетного учреждения          Ханты-Мансийского автономного округа – Югры «Сургутский музыкально-драматический театр», победителя III Открытого фестиваля-конкурса актерской песни «Почти Belcanto» в номинации «Женский вокал» в 2014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денко Станислава Николаевича – старшего тренера-преподавателя          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Аверс» – тренера Дроздова А.А., Салмина М.И.,            Фатина П.Н., Шмыгина В.В. – лауреатов окружного смотра-конкурса «Спортивная элита года» по итогам 2013 год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ыбину Анастасию Петровну – обучающуюся муниципального бюджетного образовательного учреждения дополнительного образования детей              «Детская школа искусств № 3», лауреата I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детского и юношеского творчества «Роза ветров», призера IV Международного музыкального конкурса «Baltic stars» в 2013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мина Максима Ивановича – члена волейбольной команды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Аверс», лауреата окружного смотра-конкурса «Спортивная элита года» в номинации «Пятерка лучших спортсменов по сурдлимпийским видам спорта Ханты-Мансийского автономного округа – Югры» по итогам 2013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нову Елену Анатольевну – редактора информационных программ радиостанции «Русское радио» в Сургуте, победителя творческого конкурса «Журналист года – 2013» по городу Сургуту среди работников ради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ша Виталия Геннадьевича - обучающегося муниципального бюджетного образовательного учреждения дополнительного образования детей         специализированной детско-юношеской спортивной школы олимпийского             резерва по зимним видам спорта «Кедр», победителя Чемпионата России           по легкой атлетике среди слепых в метании копья, серебряного призера           Чемпионата Мира в метании копья в 2013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Туймиева Евгения Вадимовича – обучающегося 10 класс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бюджетного общеобразовательного учреждения средней общеобразовательной школы № 10 с углубленным изучением отдельных предметов, победителя          муниципального этапа Всероссийской олимпиады школьников по технологии  в 2013 году, победителя XXI Всероссийской научной конференции молодых исследователей «Шаг в будущее» в 2014 году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тина Павла Николаевича – члена волейбольной команды муниципального бюджетного образовательного учреждения дополнительного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детей специализированной детско-юношеской спортивной школы олимпийского</w:t>
      </w:r>
      <w:r>
        <w:rPr>
          <w:rFonts w:cs="Times New Roman" w:ascii="Times New Roman" w:hAnsi="Times New Roman"/>
          <w:sz w:val="28"/>
          <w:szCs w:val="28"/>
        </w:rPr>
        <w:t xml:space="preserve"> резерва «Аверс», лауреата окружного смотра-конкурса «Спортивная элита              года» в номинации «Пятерка лучших спортсменов по сурдлимпийским видам спорта Ханты-Мансийского автономного округа – Югры» по итогам 2013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лтурина Сергея Дмитриевича – обучающегося 10 класса муниципального бюджетного общеобразовательного учреждения средней общеобразовательной школы № 38, победителя муниципального этапа Всероссийской олимпиады школьников по литературе, по русскому языку в 2013 году, победителя регионального этапа Всероссийской олимпиады школьников по искусству,               по литературе в 2014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мыгина Владимира Владимировича – члена волейбольной команды          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Аверс», лауреата окружного смотра-конкурса «Спортивная элита года» в номинации «Пятерка лучших спортсменов по сурдлимпийским видам спорта Ханты-Мансийского автономного округа – Югры»           по итогам 201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на заместителя         главы Администрации города Алешкову Н.П.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Д.В. Поп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6376b4"/>
    <w:pPr>
      <w:keepNext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semiHidden/>
    <w:qFormat/>
    <w:rsid w:val="006376b4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59</Words>
  <Characters>8318</Characters>
  <CharactersWithSpaces>975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