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571/4 от 28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2.12.201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476 «Об утверж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й на пра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зничных рынков»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 изменениями </w:t>
      </w:r>
      <w:r>
        <w:rPr>
          <w:rFonts w:eastAsia="Calibri" w:cs="Times New Roman" w:ascii="Times New Roman" w:hAnsi="Times New Roman"/>
          <w:sz w:val="28"/>
          <w:szCs w:val="28"/>
        </w:rPr>
        <w:t>от 28.12.2013</w:t>
      </w:r>
      <w:r>
        <w:rPr>
          <w:rFonts w:cs="Times New Roman" w:ascii="Times New Roman" w:hAnsi="Times New Roman"/>
          <w:sz w:val="28"/>
          <w:szCs w:val="28"/>
        </w:rPr>
        <w:t xml:space="preserve">), постановлением Администрации города от 25.10.2010 № 5591            «О порядке разработки и утверждения административных регламентов предоставления муниципальных услуг» (с последующими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от 19.11.2013 № 4032 «О </w:t>
      </w:r>
      <w:r>
        <w:rPr>
          <w:rFonts w:cs="Times New Roman" w:ascii="Times New Roman" w:hAnsi="Times New Roman"/>
          <w:spacing w:val="-4"/>
          <w:sz w:val="28"/>
          <w:szCs w:val="28"/>
        </w:rPr>
        <w:t>передаче некоторых полномочий высшим должностным лицам Администрации города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2.12.2012 № 9476             «Об утверждении административного регламента предоставления муниципальной услуги «Выдача разрешений на право организации розничных рынков» (с изменениями от 06.08.2013 № 5630) следующие изменени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2.1 слова «приемная департамента кабинет 429, 4 этаж,            специалисты отдела кабинет 506, 5 этаж»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2.6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четвертом слова «, кабинет 429»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седьмом слова «, кабинет 506 (5 этаж)»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2.8.1.3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8.1.3. Запрещается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я документов             и информации, которые находятся в распоряжении органов, предоставляющих               государственные услуги, органов, предоставляющих муниципальные услуги, иных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государственных органов, органов местного самоуправления либо подведомств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ым органам или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при получении муниципальной          услуги по собственной инициативе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       </w:t>
        <w:tab/>
        <w:tab/>
        <w:tab/>
        <w:tab/>
        <w:t>О.М. Лап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4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02C83C21C1C39BA0CD913AC7C9AB152613E621EDE23366718623FECj01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3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