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603/4 от 28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рассмотрев наградные документы и ходатайства общественной организации Башкирского национально-культурного центра «Курай», общественного                 движения «Матери против наркотиков», Совета территор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енного самоуправления № 25, автономной не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мощи инвалидам студии «Нескучающие ручки», Сургутского городского                      отделения общественной организации «Спасение Югры», Контрольно-счётной </w:t>
      </w:r>
      <w:r>
        <w:rPr>
          <w:rFonts w:cs="Times New Roman" w:ascii="Times New Roman" w:hAnsi="Times New Roman"/>
          <w:spacing w:val="-4"/>
          <w:sz w:val="28"/>
          <w:szCs w:val="28"/>
        </w:rPr>
        <w:t>палаты города, открытого акционерного общества энергетики и электр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Тюменьэнерго», общества с ограниченной ответственностью «Газпром трансг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» открытого акционерного общества «Газпром», открытого акционерного</w:t>
      </w:r>
      <w:r>
        <w:rPr>
          <w:rFonts w:cs="Times New Roman" w:ascii="Times New Roman" w:hAnsi="Times New Roman"/>
          <w:sz w:val="28"/>
          <w:szCs w:val="28"/>
        </w:rPr>
        <w:t xml:space="preserve"> общества «Сургутнефтегаз», муниципального бюджетного учреждения                        по работе с подростками и молодежью по месту жительства «Вариант», департамента культуры, молодёжной политики и спорта Администрации города,             департамента имущественных и земельных отношений Администрации города, департамента финансов Администрации города, управления учёта и распределения жилья Администрации города, управления общественных связей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, управления кадров и муниципальной служб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, открытого акционерного общества «Сургутское производственное               объединение пассажирского автотранспорта», учитывая заключение комиссии по наградам при Главе города от 16.04.2014 № 4-6-5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добросовестный труд, большой вклад в социально-экономическое развитие города, в связи с празднованием 420-летия основания Сургу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исимова Владимира Ивановича – водителя автомобиля 1 класса 4 разряда </w:t>
      </w:r>
      <w:r>
        <w:rPr>
          <w:rFonts w:cs="Times New Roman" w:ascii="Times New Roman" w:hAnsi="Times New Roman"/>
          <w:sz w:val="28"/>
          <w:szCs w:val="28"/>
        </w:rPr>
        <w:t>автотранспортного участка Управления по эксплуатации зданий и сооружений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азову Оксану Владимировну – главного бухгалтера открытого             акционерного общества «Сургутское производственное объединение пассажирского автотранспорт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нарь Анну Анатольевну – начальника отдела жилищных субсидий управления учёта и распределения жилья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алянину Олесю Владимировну – главного специалиста отдел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жмуниципального сотрудничества управления общественных связей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у Светлану Александровну – директора общества с ограниченной ответственностью «Издательско-полиграфический комплекс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ковича Геннадия Михайловича – заместителя начальника управления энергетики открытого акционерного общества «Сургутнефтегаз» – начальника отдела теплоснабжения и систем кондиционирования воздух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ина Евгения Валерьевича – заместителя начальника финансового управления по анализу и финансовому планированию открытого акционерного общества «Сургутнефте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у Татьяну Васильевну – менеджера по ценным бумагам управления ценных бумаг открытого акционерного общества «Сургутнефте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у Оксану Леонидовну – заместителя директора муниципального бюджетного учреждения по работе с подростками и молодежью по месту           жительства «Вариан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ма Евгения Владиславовича – начальника отдела информационного обеспечения бюджетного процесса департамента финансов Администрации 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ову Ларису Павловну – заведующего молодежно-подростковым                  клубом «Факел» муниципального бюджетного учреждения по работе                         с подростками и молодежью по месту жительства «Вариан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масову Зульфиру Тимерхановну – председателя общественной организации Башкирского национально-культурного центра «Кура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ли Юлию Владимировну – начальника службы учёта и оформления специализированного жилищного фонда, обмена жилья управления учёта                         и распределения жилья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цкого Андрея Владимировича – начальника производственно-технического отдела Управления технологического транспорта и специальной техники общества с ограниченной ответственностью «Газпром трансгаз                  Сургут» открытого акционерного общества «Газпро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шкину Татьяну Рустемовну – специалиста по кадрам общества               с ограниченной ответственностью «ЗапЛесПро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машова Владимира Фаниловича – конструктора молодежного центра </w:t>
      </w:r>
      <w:r>
        <w:rPr>
          <w:rFonts w:cs="Times New Roman" w:ascii="Times New Roman" w:hAnsi="Times New Roman"/>
          <w:spacing w:val="-8"/>
          <w:sz w:val="28"/>
          <w:szCs w:val="28"/>
        </w:rPr>
        <w:t>технического моделирования «Амулет» 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работе с подростками и молодежью по месту жительства «Вариан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Раису Семеновну – заместителя начальника отдела организации бухгалтерского учёта управления методологии и организации бухгалтерского             и налогового учета открытого акционерного общества «Сургутнефте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Альбину Фарвазовну – начальника отдела бухгалтерского учёта     и финансов управления экономического анализа и бухгалтерского учёта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Людмилу Мячеславовну – председателя ревизионной комиссии  Совета территориального общественного самоуправления № 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у Светлану Кузьминичну – эксперта отдела жилищных субсидий управления учёта и распределения жилья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у Нину Валентиновну – председателя совета ветеранов территориального общественного самоуправления № 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ую Анастасию Бернардовну – начальника отдела учёта и оформления жилья управления учёта и распределения жилья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шевского Сергея Викторовича – первого заместителя начальника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главного механика открытого акционерного общества «Сургутнефтегаз» –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бурового и нефтепромыслового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юткину Ирину Владимировну – инженера по подготовке кадров 1 категории Учебно-производственного центра общества с ограниченной ответственностью «Газпром трансгаз Сургут» открытого акционерного общества                     «Газпро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у Галину Александровну – заместителя начальника управления кадров и муниципальной службы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Александра Валерьевича – начальника отдела организационно-массовой работы комитета молодёжной политики департамента культуры,             молодёжной политики и спорта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ягину Нину Васильевну – инженера 1 категории отдела подготовки                 и контроля исполнения технических условий департамента технологического присоединения открытого акционерного общества энергетики и электрифи-кации «Тюменьэнерг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у Анастасию Васильевну – начальника отдела исполнения расходов бюджета управления исполнения расходов департамента финансов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у Татьяну Владимировну – главного специалиста отдела продаж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щеву Марину Валентиновну – педагога-организатора молодежно-подросткового клуба «Факел» муниципального бюджетного учреждения               по работе с подростками и молодежью по месту жительства «Вариан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у Инну Александровну – члена Совета территориального общественного самоуправления № 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у Татьяну Владимировну – эксперта отдела организационно-массовой работы комитета молодёжной политики департамента культуры,            молодёжной политики и спорта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у Валентину Терентьевну – председателя Сургутского городского отделения общественной организации «Спасение Югры»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ву Жанну Александровну – инспектора отдела контроля расходов             на городское хозяйство Контрольно-счётной палаты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Андрея Владимировича – электромонтера линейных сооружений телефонной связи и радиофикации 6 разряда участка связи № 9 Сургутского цеха связи Управления связи общества с ограниченной ответственностью   «Газпром трансгаз Сургут» открытого акционерного общества «Газпр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2. За большой личный вклад в развитие энергетики в городе, многолетний </w:t>
      </w:r>
      <w:r>
        <w:rPr>
          <w:rFonts w:cs="Times New Roman" w:ascii="Times New Roman" w:hAnsi="Times New Roman"/>
          <w:sz w:val="28"/>
          <w:szCs w:val="28"/>
        </w:rPr>
        <w:t xml:space="preserve">добросовестный труд, в связи с 35-летием со дня образования открытого              акционерного общества энергетики и электрификации «Тюменьэнерго» </w:t>
      </w:r>
      <w:r>
        <w:rPr>
          <w:rFonts w:cs="Times New Roman" w:ascii="Times New Roman" w:hAnsi="Times New Roman"/>
          <w:spacing w:val="-6"/>
          <w:sz w:val="28"/>
          <w:szCs w:val="28"/>
        </w:rPr>
        <w:t>Парышева Владимира Григорьевича – электромонтера оперативно-выездной бригады</w:t>
      </w:r>
      <w:r>
        <w:rPr>
          <w:rFonts w:cs="Times New Roman" w:ascii="Times New Roman" w:hAnsi="Times New Roman"/>
          <w:sz w:val="28"/>
          <w:szCs w:val="28"/>
        </w:rPr>
        <w:t xml:space="preserve"> Сургутского района электрических сетей филиала «Сургутскиие электрические сети» открытого акционерного общества энергетики и электрификации                  «Тюменьэнерг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высокие профессиональные достижения в развитии средств технологической связи в городе, в связи с 15-летием со дня образования Управления связи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рагимова Владимира Михайловича – электромонтера станционного             радиооборудования 5 разряда участка связи № 10 Сургутского цеха связи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связи общества с ограниченной ответственностью «Газпром трансгаз</w:t>
      </w:r>
      <w:r>
        <w:rPr>
          <w:rFonts w:cs="Times New Roman" w:ascii="Times New Roman" w:hAnsi="Times New Roman"/>
          <w:sz w:val="28"/>
          <w:szCs w:val="28"/>
        </w:rPr>
        <w:t xml:space="preserve"> Сургут» открытого акционерного общества «Газпро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юкевич Марину Петровну – инжене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оизводственно-технического отдела Управления связи общества с ограниченной ответственностью «Газпром трансгаз Сургут» открытого акционерного общества «Газпром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О.М. Лап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7617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76174"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7617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7617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01</Words>
  <Characters>8562</Characters>
  <CharactersWithSpaces>100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