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604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на финансовое обеспечение (возмещение) затрат на приобретение и установку детских игровых площад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V ДГ «О бюджете городского округа город Сургут на 2014 год и плановый период 2015 –          2016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убсидии на финансовое обеспе-чение (возмещение) затрат на приобретение и установку детских игровых площадок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8.2012 № 6097 «О порядке предоставления субсидии на возме-щение затрат на приобретение и установку детских игровых площадо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0.2012 № 7930 «О внесении изменений в постановление Админи-страции города от 08.08.2012 № 6097 «О порядке предоставления субсидии       на возмещение затрат на приобретение и установку детских игровых площадо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5.2013 № 3524 «О внесении изменений в постановление Админи-страции города от 08.08.2012 № 6097 «О порядке предоставления субсидии       на возмещение затрат на приобретение и установку детских игровых площадо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8.2013 № 5718 «О внесении изменений в постановление Админи-страции города от 08.08.2012 № 6097 «О порядке предоставления субсидии      на возмещение затрат на приобретение и установку детских игровых площадо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9.2013 № 6659 «О внесении изменений в постановление Админи-страции города от 08.08.2012 № 6097 «О порядке предоставления субсидии      на возмещение затрат на приобретение и установку детских игровых площад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заместителя главы Администрации города Базарова В.В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затрат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и установку детских игровых площа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постановлением Администрации города от 13.05.2013 № 3091 «Об утверждении положения </w:t>
        <w:br/>
        <w:t>по организации и проведению работ на приобретение и установку детских игровых площадок многоквартирных домов» (с последующими изменениями)  и определяет условия и порядок предоставления субсидии из местного бюджета на финансовое обеспечение (возмещение) затр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ю и установке детских игровых площадок многоквартирных домов, включающих выполнение работ по приобретению и установке игрового и иного оборудования на детских площадках многоквартирных дом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игровое оборудование) </w:t>
      </w:r>
      <w:r>
        <w:rPr>
          <w:rFonts w:cs="Times New Roman" w:ascii="Times New Roman" w:hAnsi="Times New Roman"/>
          <w:sz w:val="28"/>
          <w:szCs w:val="28"/>
        </w:rPr>
        <w:t>и иные виды работ согласно пункту 1.4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я – </w:t>
      </w:r>
      <w:r>
        <w:rPr>
          <w:rFonts w:cs="Times New Roman" w:ascii="Times New Roman" w:hAnsi="Times New Roman"/>
          <w:sz w:val="28"/>
          <w:szCs w:val="28"/>
        </w:rPr>
        <w:t>средства, предоставляемые из местного бюджета получателю субсидии на безвозмездной и безвозвратной основе в целях финансового обес-печения (возмещения) затрат на приобретение и установку детских игровых площадок многоквартирных дом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департамент городского хозяйства – структурное подраз-деление Администрации города, осуществляющее подготовку проекта распоря-жения Администрации города об утверждении перечня получателей субсидии    и объема предоставляемой субсидии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и установку игрового оборудования на основании адресного перечня детских площадок, утвер-жденного рабочей группой</w:t>
      </w:r>
      <w:r>
        <w:rPr>
          <w:rFonts w:cs="Times New Roman" w:ascii="Times New Roman" w:hAnsi="Times New Roman"/>
          <w:sz w:val="28"/>
          <w:szCs w:val="28"/>
        </w:rPr>
        <w:t>, координацию работы по предоставлению субсидии и  контроль по соблюдению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своевременное заклю-чение соглашений о предоставлении субсидии, проверку объема и качества выполняемых работ, принятие фактических объемов и затрат 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и установку игрового оборудования, перечисление средств получателям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 муниципального финансового контроля – Контрольно-счё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е организации, товарищества собст-венников жилья, жилищные кооперативы или иные специализированные потребительские кооперативы, осуществляющие выполнение работ по надле-жащему содержанию и ремонту общего имущества в многоквартирном доме     на основании решения общего собрания собственников помещений в много-квартирном доме и на основании открытого конкурса по отбору организаций для управления многоквартирными домами, все помещения в которых нахо-дятся в собственности муниципального образования, и бесхозяйным жилищным фонд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– коллегиальный орган, ответственный за формирование и утверждение адресного перечня детских площадок многоквартирных домов для установки игрового оборудования в текущем году, осуществляющий свою деятельность в соответствии с постановлением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мма субсидии включает расходы 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доставку игрового оборудования, скамеек, урн, декора-тивного металлического ограждения детских площадо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(или) проверку сметной и проектной документации         на выполнение рабо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троительно-монтажных работ по установке приобретенного оборудования на детской площад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сборке и установке приобретенного игрового оборудования на детски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ыпку ударопоглощающего слоя песка под основание устанав-ливаемого игрового и иного оборуд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полнение строительно-монтажных работ, работ по сборке, установке приобретенного игрового оборудования, подсыпку ударо-поглощающего слоя песка под основание устанавливаемого игрового и иного оборудования формируются на основании сметных расчетов с учетом плано-вого уровня рентабельности не более 1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существление технического надзора определяются в размере, не превышающем 1,5% от стоимости строительно-монтажных работ, сборки </w:t>
        <w:br/>
        <w:t>и установки игрового оборудования без стоимости материалов и игрового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управляющие организации, това-рищества собственников жилья, жилищные кооперативы или иные специали-зированные потребительские кооперативы, отвечающи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ведение ликвидации юридического лица или непроведение в отно-шении юридического лица процедуры банкрот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метной и рабочей документации на приобретение и установку игрового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ичие заявки управляющей организации на включение детской площадки многоквартирного дома в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ение детской площадки многоквартирного дома в утвер-жденный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собственниками помещений многоквартирного дома по установке и последующем содержании игрового оборудования              и формировании с последующей постановкой на государственный кадастровый учет земельного участка под многоквартирный дом, в случае если                       он не сформиров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ответствие устанавливаемого игрового оборудования действующим нормативны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положением по организации и проведению работ      по приобретению и установке детских игровых площадок многоквартирных домов, утвержденным постановлением Администрации города от 13.05.2013     № 3091 (с последующими изменениям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ы на получение субсидии в срок до 10 февраля текущего финансового года представляют в департамент заявку на включение детской площадки в адресный перечен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в срок до 25 февраля текущего года формирует и утвер-ждает адресный перечень для выполнения работ в текущем году в пределах утвержденных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в течение трех рабочих дней после даты утверждения адрес-ного перечня доводит его до сведения получателей субсидии;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лучатели субсидии в срок до 25 марта текущего года представляют </w:t>
        <w:br/>
        <w:t>в департамент по утвержденным адресам заверенные копии протоколов общих собраний собственников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рректировки плановых бюджетных средств на выполнение        в текущем году работ по приобретению и установке детских игровых площадок многоквартирных домов заверенные копии протоколов общих собраний собственников многоквартирных домов представляются в департамент управляющими организациями в течение 30 календарных дней с момента получения уведомления департамента о дополнительном включении адресов детских площадок  многоквартирных домов в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партамент в течение десяти рабочих дней после получения от полу-чателей субсидии заверенных копий протоколов общих собраний собст-венников многоквартирных домов подготавливает проект распоряжения Адми-нистрации города об утверждении перечня получателей субсидии и объема предоставляемой субсидии в соответствии с Регламентом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я в течение десяти рабочих дней после утверждения перечня полу-чателей субсидии и объема предоставляемой субсидии подготавливает согла-шения о предоставлении субсидии, в течение трех рабочих дней после подписания соглашения Администрацией города и дирекцией направляет </w:t>
        <w:br/>
        <w:t>их получателям субсид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я предоставляется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-телями субсидии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 по субсидируемой деятель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, нарушение порядка, целей и условий предоставления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-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при условии представления полу-чателем субсидии договора на приобретение и установку игрового обору-дования. Зачет авансового платежа производится по факту выполнен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ответствии с соглашением о предоставлении субсидии получатель субсидии по окончании работ представляет в дирекц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на предоставление субсидии с приложением документов, подтвер-ждающих фактические затраты (договоры с подрядными организациями            на выполнение работ, акты о приемке выполненных работ и затрат по форме КС-2, справки о стоимости выполненных работ и затрат по форме КС-3, акты выполненных работ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рабочей комиссии о приемке выполненных работ по приобретению </w:t>
        <w:br/>
        <w:t>и установке игрового оборудования, подписанный уполномоченным лицом собственников помещений многоквартирного дома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ту на выполнение строительно-монтажных работ, сборки и установки игрового оборудования, согласованную организацией, имеющей право </w:t>
        <w:br/>
        <w:t>на проведение проверки см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детской игровой площадки в состав общего имуще-ства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субсид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0 число месяца, следующего за отчетным кварталом, получатель субсидии представляет в дирекцию бухгалтерскую отчетность 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ирекция в течение десяти календарных дней после получения доку-ментов, указанных в абзацах втором – восьмом пункта 4.4 настоящего порядка, подписывает акт на предоставление субсидии или направляет мотивированный отказ от его подписания. В течение двадцати календарных дней после подпи-сания акта на предоставление субсидии дирекция перечисляет субсидию           на расчетный счет получателя субсидии на основании подписанного акта           на предоставление субсидии и счета к акту на предоставление субсид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оставление субсидии приостанавливается в случая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                  в соглашен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 в полном объеме обоснований фактически произве-денн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возврата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еиспользования в отчет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Нарушения порядка, целей и условий предоставления субсидии </w:t>
        <w:br/>
        <w:t>(далее – наруш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не возврата денежных средств взыскание производится </w:t>
        <w:br/>
        <w:t>в судебном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348</Words>
  <Characters>13390</Characters>
  <CharactersWithSpaces>157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