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605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на финансовое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(возмещение) затрат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-низации местного самоуправления в Российской Федерации» (с изменениями от 28.12.2013)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        2016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финансовое обеспе-чение (возмещение) затрат по благоустройству дворовых территорий много-квартирных домов согласно приложению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2.2011 № 583 «О порядке предоставления субсидии на возмещение затрат по благоустройству дворовых территорий многоквар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4.2011 № 1994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8.2011 № 5415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1 № 6501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2 № 2038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4.2013 № 2939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7.2013 № 5720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>5. Контроль за выполнением  постановления возложить на заместителя главы Администрации города Базарова В.В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.М. Лап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равительства Ханты-Мансийского автономного округа – Югры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(с изменениями от 02.12.2011), от 09.10.2013 № 423-п «О государственной программе Ханты-Мансийского автономного округа – Югры «Развитие жилищно-коммунального комплекса         и повышение энергетической эффективности в Ханты-Мансийском автономном округе – Югре на 2014 – 2015 годы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постановлениями Администрации города            от 13.12.2013 № 8983 «Об утверждении муниципальной программы «Комфортное проживание в городе Сургуте на 2014 – 2016 годы» (с после-дующими изменениями), от 15.05.2012 № 3316 «Об утверждении положения     по организации и проведению работ по благоустройству дворовых территорий многоквартирных домов» (с последующими изменениями), распоряжением Администрации города от 24.05.2012 № 1379 «Об утверждении Положения        и состава рабочей группы по формированию адресного перечня дворовых территорий многоквартирных домов для проведения работ по благо-устройству» (с последующими изменениями), определяет условия и механизм предоставления субсидии на финансовое обеспечение (возмещение) затрат         по благоустройству дворовых территорий многоквартирных домов (далее – благоустройство дворовых территорий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своевременное заклю-чение соглашений о предоставлении субсидии, проверку объема и качества выполняемых работ, принятие фактических объемов и затрат по благо-устройству дворовых территорий, перечисление средств получателям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подготовку проекта распо-ряжения Администрации города об утверждении плана мероприятий по благо-устройству дворовых территорий многоквартирных домов (далее – план меро-приятий), проекта распоряжения Администрации города об утверждении перечня получателей субсидии и объемов предоставляемой субсидии, коор-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-деление главного распорядителя бюджетных средств Администрации города, осуществляющее проверку соблюдения условий, целей и порядка предостав-ления субсидии их получа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ё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– управляющие организации, товарищества собст-венников жилья, жилищные кооперативы или иные специализированные потре-бительские кооперативы, осуществляющие выполнение работ по надлежащему содержанию и ремонту общего имущества в многоквартирном доме на осно-вании решения общего собрания собственников помещений в многоквартирном доме и на основании открытого конкурса по отбору организаций для управ-ления многоквартирными домами, все помещения в которых находятся в собст-венности муниципального образования, и бесхозяйным жилищным фондо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– рабочая группа по формированию и утверждению адресного перечня дворовых территорий многоквартирных домов для прове-дения работ по благоустройству (далее – адресный перечень), состав и поло-жение о деятельности которой утверждаются отдельным правовым актом Администрации город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получателю субсидии на безвоз-мездной и безвозвратной основе в целях финансового обеспечения (возме-щения) затрат в связи с выполнением работ по благоустройству дворовых территорий многоквартирных дом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очередной финансовый год и плановый период в пределах утверж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благоустройства дворовых территорий включа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ных работ (в случае необходимости их выполнения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 на производство рабо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дворовых территорий в соответ-ствии с утвержденным постановлением Администрации города планом меро-приятий по благоустройству дворовых территорий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затраты по благоустройству дворовых территорий форми-руются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связанных с выполнением проектной документации, стоимости материалов и строительно-монтажных работ по благоустройству дворовых территорий, основанных на сметных расчетах, с учетом планового уровня рентабельности не более 1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осуществление технического надзора в размере, не превы-</w:t>
      </w:r>
      <w:r>
        <w:rPr>
          <w:rFonts w:cs="Times New Roman" w:ascii="Times New Roman" w:hAnsi="Times New Roman"/>
          <w:spacing w:val="-4"/>
          <w:sz w:val="28"/>
          <w:szCs w:val="28"/>
        </w:rPr>
        <w:t>шающем 1,9% от стоимости строительно-монтажных работ по благоустрой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получение технических условий на производство рабо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2.3. Возмещение затрат по выполнению работ по благоустройству дворовых территорий многоквартирных домов производится за счет средств собственников помещений многоквартирного дома и субсидии на финансовое обеспечение (возмещение) затрат по благоустройству дворовых территорий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расходов по благоустройств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ов нежилых помещений, не являющихся муниципальной собственностью – 10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иков жилых помещений независимо от форм собственности </w:t>
        <w:br/>
        <w:t xml:space="preserve">и нежилых помещений, являющихся муниципальной собственностью – </w:t>
        <w:br/>
        <w:t>не менее 15%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озмещение затрат по благоустройству – не более 8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 субсидии определя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(З –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ж.</w:t>
      </w:r>
      <w:r>
        <w:rPr>
          <w:rFonts w:cs="Times New Roman" w:ascii="Times New Roman" w:hAnsi="Times New Roman"/>
          <w:sz w:val="28"/>
          <w:szCs w:val="28"/>
        </w:rPr>
        <w:t>) * Д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бсидия на возмещение затрат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по благоустройству, вс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ж.</w:t>
      </w:r>
      <w:r>
        <w:rPr>
          <w:rFonts w:cs="Times New Roman" w:ascii="Times New Roman" w:hAnsi="Times New Roman"/>
          <w:sz w:val="28"/>
          <w:szCs w:val="28"/>
        </w:rPr>
        <w:t xml:space="preserve"> – возмещение затрат собственниками нежилых помещений, </w:t>
        <w:br/>
        <w:t>не являющихся муниципальной собственност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оля возмещения затрат за счет субсидии (не более 85%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я предоставляется из бюджета города, в том числе за счет субсидии, предоставляемой муниципальному образованию из бюджета авто-номного округа на реализацию мероприятий государствен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Финансирование мероприятий, выполняемых в рамках реализации государственной программы «Развитие жилищно-коммунального комплекса          и повышение энергетической эффективности в Ханты-Мансийском автономном округе – Югре на 2014 – 2015 годы», осуществляется за счет средств автоном-ного округа и муниципального образования в следующих размера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% – средства автономного окру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% – средства муниципального образования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увеличивать свою долю софинан-сирования на реализацию данного мероприят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Финансирование мероприятий, направленных на достижение ожида-емых результатов муниципальной программы «Комфортное проживание            в городе Сургуте на 2014 – 2016 годы» с целью повышения уровня благоустро-енности дворовых территорий, снижения степени разрушения дорожного покрытия дворовых территорий многоквартирных домов, осуществляется         за счет средств городского бюджета без привлечения окружных сред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 xml:space="preserve">2.6. В соответствии с положением по организации и проведению работ </w:t>
        <w:br/>
        <w:t>по благоустройству дворовых территорий многоквартирных домов, утвер-жденным постановлением Администрацией города от 15.05.2012 № 3316           (с последующими изменениями)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ы на получение субсидии в срок до 10 февраля текущего финансового года представляют в департамент заявку на включение дворовой территории многоквартирного дома в адресный перечень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в срок до 25 февраля текущего года формирует и утвер-ждает адресный перечень дворовых территорий для выполнения благоустрой-</w:t>
      </w:r>
      <w:r>
        <w:rPr>
          <w:rFonts w:cs="Times New Roman" w:ascii="Times New Roman" w:hAnsi="Times New Roman"/>
          <w:spacing w:val="-4"/>
          <w:sz w:val="28"/>
          <w:szCs w:val="28"/>
        </w:rPr>
        <w:t>ства в текущем году в пределах утвержденных лимитов бюджетных обязательст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в течение трех рабочих дней после даты утверждения адрес-ного перечня дворовых территорий доводит его до сведения получателей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и в срок до 25 марта текущего года предоставляют </w:t>
        <w:br/>
        <w:t>в департамент по утвержденным адресам копии протоколов общего собрания собственников, дефектную ведомость и сметную документацию на выполнение работ по благоустройств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сполнителя по благоустройству дворовых территорий осущест-вляется в срок до 25 мая текущего года по итогам конкурса, организованного получателем субсидии, в порядке, предусмотренном постановлением Прави-тельства Ханты-Мансийского автономного округа – Югры от 15.12.2008           № 261-п «Об утверждении Порядка привлечения товариществом собственников жилья, жилищным, жилищно-строительным кооперативом или иным специали-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-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              (с изменениями от 02.12.201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орректировки плановых бюджетных средств на выполнение </w:t>
        <w:br/>
        <w:t>в текущем году работ по благоустройству дворовых территорий  многоквар-тирных домов, копии протоколов общего собрания собственников, дефектная ведомость и сметная документация на выполнение работ по благоустройству представляется в департамент управляющими организациями в течение            30 календарных дней с момента получения уведомления департамента о допол-нительном включении адресов многоквартирных домов в адресный перечен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партамент в течение десяти рабочих дней после получения от полу-чателей субсидии документов по утвержденному адресному перечню дворовых территорий многоквартирных домов для проведения работ по благоустройству, указанных в абзаце пятом пункта 2.6 настоящего порядка, подготавливает проект постановления Администрации города об утверждении плана меро-приятий с указанием видов работ и  источников финансир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артамент в течение десяти календарных дней после утверждения плана мероприятий подготавливает проект распоряжения Администрации города об утверждении перечня получателей субсидии и объема предостав-ляемой субсидии в соответствии с Регламентом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ирекция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, в течение трех рабочих дней после подписания соглашения Администрацией города и дирекцией направляет </w:t>
        <w:br/>
        <w:t>их получателям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я предоставляется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-шениях должны быть предусмотрен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ями субсидии рабо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и расходов по субсидируемой деятельност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, нарушение порядка, целей и условий предоставления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-дения обязательной проверки соблюдения условий, целей и порядка предо-ставления субсидии ее получа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ее предоста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 xml:space="preserve">в размере до 30% от плановой суммы субсидии по каждому адресу </w:t>
        <w:br/>
        <w:t>с последующим зачетом по факту выполненных работ поадрес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соглашением о предоставлении субсидии получа-тель субсидии по окончании работ представляет в дирекцию следующие документ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бочей комиссии о приемке выполненных работ по благоустройству дворовой территории, подписанный уполномоченным лицом собственников помещений многоквартирного дом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стоимости выполненных работ и затрат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ые копии смет на работы по благоустройству, согласованные организацией, имеющей право на проведение проверки (изготовление) </w:t>
        <w:br/>
        <w:t>на данный вид рабо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затрат на осуществление технического надзор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выбора подрядной организации и договор подряда на выпол-нение работ по благоустройств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подрядной организации представляются заверенные копии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дирекцию бухгалтерскую отчетность                 за отчетный период, подтверждающую факт образования расходов в составе, определенном соглашением в срок до 30 числа месяца, следующего                    за отчетным квартал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ирекция в течение десяти календарных дней после получения доку-ментов, указанных в абзацах втором – двенадцатом пункта 2.10 настоящего порядка, подписывает акт на предоставление субсидии или направляет мотиви-рованный отказ. В течение двадцати календарных дней после подписания акта на предоставление субсидии дирекция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ирекция по согласованию с департаментом на основании факти-чески выполненных работ вправе производить корректировку запланиро-ванного объема работ и суммы субсидии по адресам в пределах суммы дого-вора подряда с последующим внесением изменений в план мероприятий           по благоустройству дворовых территорий многоквартирных домов в пределах утвержденных лимитов бюджетных обязатель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субсидии приостанавливается в случая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-денных расход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Нарушения порядка, целей и условий предоставления субсидии </w:t>
        <w:br/>
        <w:t>(далее – наруш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на финансовое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(возмещение) затрат</w:t>
      </w:r>
    </w:p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-низации местного самоуправления в Российской Федерации» (с изменениями от 28.12.2013),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        2016 годов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финансовое обеспе-чение (возмещение) затрат по благоустройству дворовых территорий много-квартирных домов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2.2011 № 583 «О порядке предоставления субсидии на возмещение затрат по благоустройству дворовых территорий многоквар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4.2011 № 1994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8.2011 № 5415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1 № 6501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2 № 2038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4.2013 № 2939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7.2013 № 5720 «О внесении изменений в постановление Админи-страции города от 08.02.2011 № 583 «О порядке предоставления субсидии        на возмещение затрат по благоустройству дворовых территорий многоквар-тирных дом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равительства Ханты-Мансийского автономного округа – Югры от 15.12.2008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(с изменениями от 02.12.2011), от 09.10.2013 № 423-п «О государственной программе Ханты-Мансийского автономного округа – Югры «Развитие жилищно-коммунального комплекса         и повышение энергетической эффективности в Ханты-Мансийском автономном округе – Югре на 2014 – 2015 годы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постановлениями Администрации города            от 13.12.2013 № 8983 «Об утверждении муниципальной программы «Комфортное проживание в городе Сургуте на 2014 – 2016 годы» (с после-дующими изменениями), от 15.05.2012 № 3316 «Об утверждении положения     по организации и проведению работ по благоустройству дворовых территорий многоквартирных домов» (с последующими изменениями), распоряжением Администрации города от 24.05.2012 № 1379 «Об утверждении Положения        и состава рабочей группы по формированию адресного перечня дворовых территорий многоквартирных домов для проведения работ по благо-устройству» (с последующими изменениями), определяет условия и механизм предоставления субсидии на финансовое обеспечение (возмещение) затрат         по благоустройству дворовых территорий многоквартирных домов (далее – благоустройство дворовых территорий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своевременное заклю-чение соглашений о предоставлении субсидии, проверку объема и качества выполняемых работ, принятие фактических объемов и затрат по благо-устройству дворовых территорий, перечисление средств получателям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подготовку проекта распо-ряжения Администрации города об утверждении плана мероприятий по благо-устройству дворовых территорий многоквартирных домов (далее – план меро-приятий), проекта распоряжения Администрации города об утверждении перечня получателей субсидии и объемов предоставляемой субсидии, коор-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-деление главного распорядителя бюджетных средств Администрации города, осуществляющее проверку соблюдения условий, целей и порядка предостав-ления субсидии их получа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ё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– управляющие организации, товарищества собст-венников жилья, жилищные кооперативы или иные специализированные потре-бительские кооперативы, осуществляющие выполнение работ по надлежащему содержанию и ремонту общего имущества в многоквартирном доме на осно-вании решения общего собрания собственников помещений в многоквартирном доме и на основании открытого конкурса по отбору организаций для управ-ления многоквартирными домами, все помещения в которых находятся в собст-венности муниципального образования, и бесхозяйным жилищным фондо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– рабочая группа по формированию и утверждению адресного перечня дворовых территорий многоквартирных домов для прове-дения работ по благоустройству (далее – адресный перечень), состав и поло-жение о деятельности которой утверждаются отдельным правовым актом Администрации город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получателю субсидии на безвоз-мездной и безвозвратной основе в целях финансового обеспечения (возме-щения) затрат в связи с выполнением работ по благоустройству дворовых территорий многоквартирных дом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выделяется в соответствии с утвержденным решением Думы города о бюджете городского округа город Сургут на очередной финансовый год и плановый период в пределах утверж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благоустройства дворовых территорий включа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ных работ (в случае необходимости их выполнения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 на производство рабо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благоустройству дворовых территорий в соответ-ствии с утвержденным постановлением Администрации города планом меро-приятий по благоустройству дворовых территорий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затраты по благоустройству дворовых территорий форми-руются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связанных с выполнением проектной документации, стоимости материалов и строительно-монтажных работ по благоустройству дворовых территорий, основанных на сметных расчетах, с учетом планового уровня рентабельности не более 1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осуществление технического надзора в размере, не превы-</w:t>
      </w:r>
      <w:r>
        <w:rPr>
          <w:rFonts w:cs="Times New Roman" w:ascii="Times New Roman" w:hAnsi="Times New Roman"/>
          <w:spacing w:val="-4"/>
          <w:sz w:val="28"/>
          <w:szCs w:val="28"/>
        </w:rPr>
        <w:t>шающем 1,9% от стоимости строительно-монтажных работ по благоустрой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получение технических условий на производство рабо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мещение затрат по выполнению работ по благоустройству дворовых территорий многоквартирных домов производится за счет средств собственников помещений многоквартирного дома и субсидии на финансовое обеспечение (возмещение) затрат по благоустройству дворовых территорий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расходов по благоустройств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ов нежилых помещений, не являющихся муниципальной собственностью – 10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иков жилых помещений независимо от форм собственности </w:t>
        <w:br/>
        <w:t xml:space="preserve">и нежилых помещений, являющихся муниципальной собственностью – </w:t>
        <w:br/>
        <w:t>не менее 15%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озмещение затрат по благоустройству – не более 8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 субсидии определя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(З –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ж.</w:t>
      </w:r>
      <w:r>
        <w:rPr>
          <w:rFonts w:cs="Times New Roman" w:ascii="Times New Roman" w:hAnsi="Times New Roman"/>
          <w:sz w:val="28"/>
          <w:szCs w:val="28"/>
        </w:rPr>
        <w:t>) * Д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бсидия на возмещение затрат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по благоустройству, вс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ж.</w:t>
      </w:r>
      <w:r>
        <w:rPr>
          <w:rFonts w:cs="Times New Roman" w:ascii="Times New Roman" w:hAnsi="Times New Roman"/>
          <w:sz w:val="28"/>
          <w:szCs w:val="28"/>
        </w:rPr>
        <w:t xml:space="preserve"> – возмещение затрат собственниками нежилых помещений, </w:t>
        <w:br/>
        <w:t>не являющихся муниципальной собственност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оля возмещения затрат за счет субсидии (не более 85%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я предоставляется из бюджета города, в том числе за счет субсидии, предоставляемой муниципальному образованию из бюджета авто-номного округа на реализацию мероприятий государствен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Финансирование мероприятий, выполняемых в рамках реализации государственной программы «Развитие жилищно-коммунального комплекса          и повышение энергетической эффективности в Ханты-Мансийском автономном округе – Югре на 2014 – 2015 годы», осуществляется за счет средств автоном-ного округа и муниципального образования в следующих размера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% – средства автономного окру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% – средства муниципального образования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увеличивать свою долю софинан-сирования на реализацию данного мероприят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Финансирование мероприятий, направленных на достижение ожида-емых результатов муниципальной программы «Комфортное проживание            в городе Сургуте на 2014 – 2016 годы» с целью повышения уровня благоустро-енности дворовых территорий, снижения степени разрушения дорожного покрытия дворовых территорий многоквартирных домов, осуществляется         за счет средств городского бюджета без привлечения окружных сред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оответствии с положением по организации и проведению работ </w:t>
        <w:br/>
        <w:t>по благоустройству дворовых территорий многоквартирных домов, утвер-жденным постановлением Администрацией города от 15.05.2012 № 3316           (с последующими изменениями)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ы на получение субсидии в срок до 10 февраля текущего финансового года представляют в департамент заявку на включение дворовой территории многоквартирного дома в адресный перечень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в срок до 25 февраля текущего года формирует и утвер-ждает адресный перечень дворовых территорий для выполнения благоустрой-</w:t>
      </w:r>
      <w:r>
        <w:rPr>
          <w:rFonts w:cs="Times New Roman" w:ascii="Times New Roman" w:hAnsi="Times New Roman"/>
          <w:spacing w:val="-4"/>
          <w:sz w:val="28"/>
          <w:szCs w:val="28"/>
        </w:rPr>
        <w:t>ства в текущем году в пределах утвержденных лимитов бюджетных обязательст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в течение трех рабочих дней после даты утверждения адрес-ного перечня дворовых территорий доводит его до сведения получателей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и в срок до 25 марта текущего года предоставляют </w:t>
        <w:br/>
        <w:t>в департамент по утвержденным адресам копии протоколов общего собрания собственников, дефектную ведомость и сметную документацию на выполнение работ по благоустройств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сполнителя по благоустройству дворовых территорий осущест-вляется в срок до 25 мая текущего года по итогам конкурса, организованного получателем субсидии, в порядке, предусмотренном постановлением Прави-тельства Ханты-Мансийского автономного округа – Югры от 15.12.2008           № 261-п «Об утверждении Порядка привлечения товариществом собственников жилья, жилищным, жилищно-строительным кооперативом или иным специали-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-тирного дома с использованием средств, предоставляемых в рамках реализации мероприятий адресной программы Ханты-Мансийского автономного округа – Югры по проведению капитального ремонта многоквартирных домов»               (с изменениями от 02.12.201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орректировки плановых бюджетных средств на выполнение </w:t>
        <w:br/>
        <w:t>в текущем году работ по благоустройству дворовых территорий  многоквар-тирных домов, копии протоколов общего собрания собственников, дефектная ведомость и сметная документация на выполнение работ по благоустройству представляется в департамент управляющими организациями в течение            30 календарных дней с момента получения уведомления департамента о допол-нительном включении адресов многоквартирных домов в адресный перечен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партамент в течение десяти рабочих дней после получения от полу-чателей субсидии документов по утвержденному адресному перечню дворовых территорий многоквартирных домов для проведения работ по благоустройству, указанных в абзаце пятом пункта 2.6 настоящего порядка, подготавливает проект постановления Администрации города об утверждении плана меро-приятий с указанием видов работ и  источников финансир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артамент в течение десяти календарных дней после утверждения плана мероприятий подготавливает проект распоряжения Администрации города об утверждении перечня получателей субсидии и объема предостав-ляемой субсидии в соответствии с Регламентом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ирекция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, в течение трех рабочих дней после подписания соглашения Администрацией города и дирекцией направляет </w:t>
        <w:br/>
        <w:t>их получателям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я предоставляется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-шениях должны быть предусмотрен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ями субсидии рабо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и расходов по субсидируемой деятельност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, нарушение порядка, целей и условий предоставления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-дения обязательной проверки соблюдения условий, целей и порядка предо-ставления субсидии ее получателям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ее предоста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 xml:space="preserve">в размере до 30% от плановой суммы субсидии по каждому адресу </w:t>
        <w:br/>
        <w:t>с последующим зачетом по факту выполненных работ поадрес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соглашением о предоставлении субсидии получа-тель субсидии по окончании работ представляет в дирекцию следующие документ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бочей комиссии о приемке выполненных работ по благоустройству дворовой территории, подписанный уполномоченным лицом собственников помещений многоквартирного дом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стоимости выполненных работ и затрат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ые копии смет на работы по благоустройству, согласованные организацией, имеющей право на проведение проверки (изготовление) </w:t>
        <w:br/>
        <w:t>на данный вид рабо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затрат на осуществление технического надзор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выбора подрядной организации и договор подряда на выпол-нение работ по благоустройств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подрядной организации представляются заверенные копии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дирекцию бухгалтерскую отчетность                 за отчетный период, подтверждающую факт образования расходов в составе, определенном соглашением в срок до 30 числа месяца, следующего                    за отчетным квартало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ирекция в течение десяти календарных дней после получения доку-ментов, указанных в абзацах втором – двенадцатом пункта 2.10 настоящего порядка, подписывает акт на предоставление субсидии или направляет мотиви-рованный отказ. В течение двадцати календарных дней после подписания акта на предоставление субсидии дирекция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ирекция по согласованию с департаментом на основании факти-чески выполненных работ вправе производить корректировку запланиро-ванного объема работ и суммы субсидии по адресам в пределах суммы дого-вора подряда с последующим внесением изменений в план мероприятий           по благоустройству дворовых территорий многоквартирных домов в пределах утвержденных лимитов бюджетных обязатель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субсидии приостанавливается в случая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-денных расход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Нарушения порядка, целей и условий предоставления субсидии </w:t>
        <w:br/>
        <w:t>(далее – наруш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54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2CEB4C61E9994FD4606B6C527B468EA975BC6F7976E6CDE261659CEA0D5220C8047EB757A62Z0L" TargetMode="External"/><Relationship Id="rId3" Type="http://schemas.openxmlformats.org/officeDocument/2006/relationships/hyperlink" Target="consultantplus://offline/ref=5232CEB4C61E9994FD4618BBD34BE367ED9F04CDFD95613D84794D0499A9DF7564ZBL" TargetMode="External"/><Relationship Id="rId4" Type="http://schemas.openxmlformats.org/officeDocument/2006/relationships/hyperlink" Target="consultantplus://offline/ref=5232CEB4C61E9994FD4618BBD34BE367ED9F04CDFD90673884794D0499A9DF7564ZBL" TargetMode="External"/><Relationship Id="rId5" Type="http://schemas.openxmlformats.org/officeDocument/2006/relationships/hyperlink" Target="consultantplus://offline/ref=5232CEB4C61E9994FD4606B6C527B468E99259C0F69A3366D67F1A5BC9AF8A350BC94BEA717B2E6DZ9L" TargetMode="External"/><Relationship Id="rId6" Type="http://schemas.openxmlformats.org/officeDocument/2006/relationships/hyperlink" Target="consultantplus://offline/ref=5232CEB4C61E9994FD4606B6C527B468E99259C0F69A3366D67F1A5BC9AF8A350BC94BEA71782D6DZ5L" TargetMode="External"/><Relationship Id="rId7" Type="http://schemas.openxmlformats.org/officeDocument/2006/relationships/hyperlink" Target="consultantplus://offline/ref=5232CEB4C61E9994FD4606B6C527B468EA975BC6F7976E6CDE261659CEA0D5220C8047EB757A62Z0L" TargetMode="External"/><Relationship Id="rId8" Type="http://schemas.openxmlformats.org/officeDocument/2006/relationships/hyperlink" Target="consultantplus://offline/ref=5232CEB4C61E9994FD4618BBD34BE367ED9F04CDFD95613D84794D0499A9DF7564ZBL" TargetMode="External"/><Relationship Id="rId9" Type="http://schemas.openxmlformats.org/officeDocument/2006/relationships/hyperlink" Target="consultantplus://offline/ref=5232CEB4C61E9994FD4618BBD34BE367ED9F04CDFD90673884794D0499A9DF7564ZBL" TargetMode="External"/><Relationship Id="rId10" Type="http://schemas.openxmlformats.org/officeDocument/2006/relationships/hyperlink" Target="consultantplus://offline/ref=5232CEB4C61E9994FD4606B6C527B468E99259C0F69A3366D67F1A5BC9AF8A350BC94BEA717B2E6DZ9L" TargetMode="External"/><Relationship Id="rId11" Type="http://schemas.openxmlformats.org/officeDocument/2006/relationships/hyperlink" Target="consultantplus://offline/ref=5232CEB4C61E9994FD4606B6C527B468E99259C0F69A3366D67F1A5BC9AF8A350BC94BEA71782D6DZ5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6149</Words>
  <Characters>35051</Characters>
  <CharactersWithSpaces>4111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