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01-09-1463/4 от 28.05.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остава наблюдательного совета муниципального автономного учреждения «Многофункциональный культурно-досуговый центр»</w:t>
      </w:r>
    </w:p>
    <w:p>
      <w:pPr>
        <w:pStyle w:val="BodyText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0 Федерального закона от 03.11.2006 № 174-ФЗ        «Об автономных учреждениях» (с изменениями от 28.12.2013), распоряже-ниями Администрации города от 28.11.2013 № 4196 «О переименовании муни-ципального автономного учреждения «Художественная студия имени Виталия Горды», от 30.12.2005 № 3686 «Об утверждении Регламента Администрации города» (с последующими изменениями), от 19.11.2013 № 4032 «О передаче некоторых полномочий высшим должностным лицам Администрации города» (с последующими изменениями), в связи с досрочным прекращением полно-мочий члена наблюдательного совета муниципального автономного учреж-дения «Многофункциональный культурно-досуговый центр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остав наблюдательного совета муниципального автономного учреждения «Многофункциональный культурно-досуговый центр» согласно прилож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аспоряжение Администрации города          от 19.07.2013 № 2543 «О назначении членов наблюдательного совета муници-пального автономного учреждения «Художественная студия имени Виталия Горды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опубликовать настоящее распо-ряжение в средствах массовой информации и разместить на официальном интернет-сайте Администрации города.</w:t>
      </w:r>
    </w:p>
    <w:p>
      <w:pPr>
        <w:pStyle w:val="BodyText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возложить на заместителя главы Администрации города Пелевина А.Р.</w:t>
      </w:r>
    </w:p>
    <w:p>
      <w:pPr>
        <w:pStyle w:val="BodyText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</w:t>
        <w:tab/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.М. Лапин</w:t>
      </w:r>
      <w:r>
        <w:br w:type="page"/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_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тельного совета муниципального автономного учреж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ногофункциональный культурно-досуговый центр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8"/>
        <w:gridCol w:w="539"/>
        <w:gridCol w:w="4783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щенков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Романовна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культуры, молодёжной политики и спорта Администрации город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ницки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Владимирович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а по экономической политики Администрации город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ченко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Яковлевна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культуры департамента культуры, молодёжной политики и спорта Администрации город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лов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Иванович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управлению имуществом, муниципальными пред-приятиями и страхованию депар-тамента имущественных и земельных отношений Администрации город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марев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Геннадьевна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авления открытого акционерного общества «Аккобанк»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3 Знак"/>
    <w:basedOn w:val="DefaultParagraphFont"/>
    <w:link w:val="BodyText3"/>
    <w:semiHidden/>
    <w:qFormat/>
    <w:rsid w:val="00b15309"/>
    <w:rPr>
      <w:rFonts w:ascii="Times New Roman" w:hAnsi="Times New Roman" w:eastAsia="Times New Roman" w:cs="Times New Roman"/>
      <w:sz w:val="16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semiHidden/>
    <w:unhideWhenUsed/>
    <w:qFormat/>
    <w:rsid w:val="00b15309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64</Words>
  <Characters>2078</Characters>
  <CharactersWithSpaces>24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3:45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6-02T0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