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484/4 от 28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присвоения адресов объектам            недвижимости в селитебной зоне и промышленных районах города Сургута, утвержденным постановлением Администрации города от 26.02.2014 № 1278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rFonts w:cs="Times New Roman" w:ascii="Times New Roman" w:hAnsi="Times New Roman"/>
          <w:sz w:val="28"/>
          <w:szCs w:val="28"/>
        </w:rPr>
        <w:t xml:space="preserve"> № 4032 «О передаче некоторых полномочий высшим должностным лицам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» (с последующими изменениями), в целях упорядочения</w:t>
      </w:r>
      <w:r>
        <w:rPr>
          <w:rFonts w:cs="Times New Roman" w:ascii="Times New Roman" w:hAnsi="Times New Roman"/>
          <w:sz w:val="28"/>
          <w:szCs w:val="28"/>
        </w:rPr>
        <w:t xml:space="preserve"> нумерации строений на территории города, учитывая заявление департамента имущественных и земельных отношений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нежилому зданию (кадастровый номер 86:09:10:00096:000/71/136/001/002779860:0000), расположенному на земельном участке с кадастровым номером 86:10:0101200:108, почтовый адрес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лица Энергетиков, 2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О.М. Ла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5406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5406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