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01-09-1485/4 от 28.05.20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 присвоении почтовых адре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орядке присвоения адресов объектам            недвижимости в селитебной зоне и промышленных районах города Сургута, утвержденным постановлением Администрации города от 26.02.2014 № 1278,  в целях упорядочения нумерации строений на территории города, распоряжениями Администрации города от 30.12.2005 № 3686 «Об утверждении Регламента Администрации города» (с последующими изменениями), от 19.11.2013 № 4032 «О передаче некоторых полномочий высшим должностным лицам            Администрации города» (с последующими изменениями), учитывая заявления общества с ограниченной ответственностью «Гулливер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своить объектам капитального строительства, расположенным              на земельном участке с кадастровым номером 86:10:0101214:24, следующие почтовые адрес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1. «Склад-магазин № 1 торгово-производственного комплекса в Северном</w:t>
      </w:r>
      <w:r>
        <w:rPr>
          <w:rFonts w:cs="Times New Roman" w:ascii="Times New Roman" w:hAnsi="Times New Roman"/>
          <w:sz w:val="28"/>
          <w:szCs w:val="28"/>
        </w:rPr>
        <w:t xml:space="preserve"> промрайоне по ул. Маяковского, 57 в г. Сургуте» – улица Маяковского, 57,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ооружение 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2. «Склад-магазин № 2 торгово-производственного комплекса в Северном</w:t>
      </w:r>
      <w:r>
        <w:rPr>
          <w:rFonts w:cs="Times New Roman" w:ascii="Times New Roman" w:hAnsi="Times New Roman"/>
          <w:sz w:val="28"/>
          <w:szCs w:val="28"/>
        </w:rPr>
        <w:t xml:space="preserve"> промрайоне по ул. Маяковского, 57 в г. Сургуте» – улица Маяковского, 57, сооружение 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«Склад № 2 торгово-производственного комплекса в Северном промрайоне по ул. Маяковского, 57 в г. Сургуте» – улица Маяковского, 57, соору-жение 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«Склад № 1 торгово-производственного комплекса в Северном промрайоне по ул. Маяковского, 57 в г. Сургуте» – улица Маяковского, 57, сооружение 5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                                               О.М. Лап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e2334e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e2334e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7</Words>
  <Characters>1410</Characters>
  <CharactersWithSpaces>16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3:43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6-02T03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