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1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7</w:t>
        <w:br/>
        <w:t>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Контрольно-счётной палате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 № 6-ФЗ </w:t>
        <w:br/>
        <w:t xml:space="preserve">«Об общих принципах организации и деятельности контрольно-счётных органов субъектов Российской Федерации и муниципальных образований» </w:t>
        <w:br/>
        <w:t xml:space="preserve">(в редакции от 04.03.2014)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от 28.12.2013)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<w:br/>
        <w:t xml:space="preserve">(в редакции от 28.12.2013)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 </w:t>
        <w:br/>
        <w:t>Дума город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нести в решение Думы города от 27.02.2007 № 170-IV ДГ </w:t>
        <w:br/>
        <w:t xml:space="preserve">«О Контрольно-счётной палате города Сургута» (в редакции от 27.12.2013 </w:t>
        <w:br/>
        <w:t>№ 457-V ДГ)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часть 4 решения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предельную численность работников Контрольно-счётной палаты города – 29 штатных единиц»;</w:t>
      </w:r>
    </w:p>
    <w:p>
      <w:pPr>
        <w:pStyle w:val="Normal"/>
        <w:tabs>
          <w:tab w:val="clear" w:pos="708"/>
          <w:tab w:val="left" w:pos="107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дополнить часть 1 статьи 9 приложения 1 к решению пунктом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контроль в сфере закупок товаров, работ, услуг для обеспечения муниципальных нужд в соответствии с Федеральным законом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07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изложить в новой редакции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7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41155" cy="538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1200" cy="5380200"/>
                          <a:chOff x="0" y="0"/>
                          <a:chExt cx="9241200" cy="538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240480" cy="53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28840" y="3823200"/>
                            <a:ext cx="1581840" cy="96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1840" cy="96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1840" cy="9669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7040" y="3906360"/>
                            <a:ext cx="123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дел контро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4108320"/>
                            <a:ext cx="71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108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4311000"/>
                            <a:ext cx="1189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социальну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4516200"/>
                            <a:ext cx="452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фе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16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98600" y="3813840"/>
                            <a:ext cx="1581840" cy="9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1840" cy="9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1840" cy="9774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77520" y="3900240"/>
                            <a:ext cx="123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дел контро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5280" y="4104000"/>
                            <a:ext cx="71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ход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360" y="410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480" y="4306680"/>
                            <a:ext cx="1011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городск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6920" y="4512960"/>
                            <a:ext cx="754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зяй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2480" y="4512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96800" y="3813840"/>
                            <a:ext cx="154440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0" cy="74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0" cy="741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3800" y="3986640"/>
                            <a:ext cx="1267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о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7320" y="39866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8680" y="4192920"/>
                            <a:ext cx="1173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вово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4182120"/>
                            <a:ext cx="41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8200" y="4182120"/>
                            <a:ext cx="41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1757520"/>
                            <a:ext cx="4105440" cy="3214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880" y="2370960"/>
                            <a:ext cx="51505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05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0520" cy="3301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2965320"/>
                            <a:ext cx="20808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080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0800" cy="5284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5520" y="3030840"/>
                            <a:ext cx="68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удито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3030840"/>
                            <a:ext cx="91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30308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239280"/>
                            <a:ext cx="168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2392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3239280"/>
                            <a:ext cx="149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ной палаты 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3239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4560" y="2965320"/>
                            <a:ext cx="217548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548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5480" cy="5284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6280" y="3030840"/>
                            <a:ext cx="161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дитор Контро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240" y="30308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239280"/>
                            <a:ext cx="168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32392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3239280"/>
                            <a:ext cx="149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ной палаты 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880" y="3239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440" y="3239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97880" y="2966040"/>
                            <a:ext cx="211824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824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8240" cy="5284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0800" y="3030840"/>
                            <a:ext cx="161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дитор Контро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7400" y="30308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3239280"/>
                            <a:ext cx="168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32392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0" y="3239280"/>
                            <a:ext cx="152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ной палаты горо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3239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3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920" y="3240"/>
                            <a:ext cx="1000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лож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3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205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0" y="205920"/>
                            <a:ext cx="1911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 решению Думы горо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3360" y="205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407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0" y="407520"/>
                            <a:ext cx="199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.05.20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1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9160" y="407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1520" y="610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815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016640"/>
                            <a:ext cx="794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ук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101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218600"/>
                            <a:ext cx="91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21860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1218600"/>
                            <a:ext cx="1741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чётной палаты 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1218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1120" y="1218600"/>
                            <a:ext cx="615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ргу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080" y="1218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421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623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825560"/>
                            <a:ext cx="1996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седатель Контро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8255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1825560"/>
                            <a:ext cx="168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18255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480" y="1825560"/>
                            <a:ext cx="149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ной палаты 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9760" y="1825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82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0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433960"/>
                            <a:ext cx="2980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меститель Председателя Контро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2433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2433960"/>
                            <a:ext cx="168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24339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2433960"/>
                            <a:ext cx="149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ной палаты 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680" y="2433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8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040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2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9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7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3360" y="3823200"/>
                            <a:ext cx="190260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2600" cy="115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2600" cy="11512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1760" y="3876120"/>
                            <a:ext cx="123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дел контро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4078440"/>
                            <a:ext cx="1631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ходов, расходов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280400"/>
                            <a:ext cx="171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витие экономик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4483080"/>
                            <a:ext cx="1299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осударствен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4685760"/>
                            <a:ext cx="873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4685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4889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3823200"/>
                            <a:ext cx="148788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88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6300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200" y="3876120"/>
                            <a:ext cx="507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3876120"/>
                            <a:ext cx="696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8761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4108320"/>
                            <a:ext cx="120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сфере закуп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108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4108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5880" y="2733120"/>
                            <a:ext cx="102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966">
                                <a:moveTo>
                                  <a:pt x="305" y="33"/>
                                </a:moveTo>
                                <a:lnTo>
                                  <a:pt x="305" y="900"/>
                                </a:lnTo>
                                <a:cubicBezTo>
                                  <a:pt x="305" y="918"/>
                                  <a:pt x="290" y="933"/>
                                  <a:pt x="272" y="933"/>
                                </a:cubicBezTo>
                                <a:cubicBezTo>
                                  <a:pt x="253" y="933"/>
                                  <a:pt x="238" y="918"/>
                                  <a:pt x="238" y="900"/>
                                </a:cubicBezTo>
                                <a:lnTo>
                                  <a:pt x="238" y="33"/>
                                </a:lnTo>
                                <a:cubicBezTo>
                                  <a:pt x="238" y="15"/>
                                  <a:pt x="253" y="0"/>
                                  <a:pt x="272" y="0"/>
                                </a:cubicBezTo>
                                <a:cubicBezTo>
                                  <a:pt x="290" y="0"/>
                                  <a:pt x="305" y="15"/>
                                  <a:pt x="305" y="33"/>
                                </a:cubicBezTo>
                                <a:close/>
                                <a:moveTo>
                                  <a:pt x="534" y="517"/>
                                </a:moveTo>
                                <a:lnTo>
                                  <a:pt x="272" y="966"/>
                                </a:lnTo>
                                <a:lnTo>
                                  <a:pt x="10" y="517"/>
                                </a:lnTo>
                                <a:cubicBezTo>
                                  <a:pt x="0" y="501"/>
                                  <a:pt x="6" y="480"/>
                                  <a:pt x="22" y="471"/>
                                </a:cubicBezTo>
                                <a:cubicBezTo>
                                  <a:pt x="38" y="462"/>
                                  <a:pt x="58" y="467"/>
                                  <a:pt x="67" y="483"/>
                                </a:cubicBezTo>
                                <a:lnTo>
                                  <a:pt x="301" y="883"/>
                                </a:lnTo>
                                <a:lnTo>
                                  <a:pt x="243" y="883"/>
                                </a:lnTo>
                                <a:lnTo>
                                  <a:pt x="476" y="483"/>
                                </a:lnTo>
                                <a:cubicBezTo>
                                  <a:pt x="486" y="467"/>
                                  <a:pt x="506" y="462"/>
                                  <a:pt x="522" y="471"/>
                                </a:cubicBezTo>
                                <a:cubicBezTo>
                                  <a:pt x="538" y="480"/>
                                  <a:pt x="543" y="501"/>
                                  <a:pt x="534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723400"/>
                            <a:ext cx="102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2132">
                                <a:moveTo>
                                  <a:pt x="610" y="67"/>
                                </a:moveTo>
                                <a:lnTo>
                                  <a:pt x="610" y="2000"/>
                                </a:lnTo>
                                <a:cubicBezTo>
                                  <a:pt x="610" y="2037"/>
                                  <a:pt x="580" y="2067"/>
                                  <a:pt x="543" y="2067"/>
                                </a:cubicBezTo>
                                <a:cubicBezTo>
                                  <a:pt x="506" y="2067"/>
                                  <a:pt x="476" y="2037"/>
                                  <a:pt x="476" y="2000"/>
                                </a:cubicBezTo>
                                <a:lnTo>
                                  <a:pt x="476" y="67"/>
                                </a:lnTo>
                                <a:cubicBezTo>
                                  <a:pt x="476" y="30"/>
                                  <a:pt x="506" y="0"/>
                                  <a:pt x="543" y="0"/>
                                </a:cubicBezTo>
                                <a:cubicBezTo>
                                  <a:pt x="580" y="0"/>
                                  <a:pt x="610" y="30"/>
                                  <a:pt x="610" y="67"/>
                                </a:cubicBezTo>
                                <a:close/>
                                <a:moveTo>
                                  <a:pt x="1067" y="1234"/>
                                </a:moveTo>
                                <a:lnTo>
                                  <a:pt x="543" y="2132"/>
                                </a:lnTo>
                                <a:lnTo>
                                  <a:pt x="19" y="1234"/>
                                </a:lnTo>
                                <a:cubicBezTo>
                                  <a:pt x="0" y="1202"/>
                                  <a:pt x="11" y="1161"/>
                                  <a:pt x="43" y="1143"/>
                                </a:cubicBezTo>
                                <a:cubicBezTo>
                                  <a:pt x="75" y="1124"/>
                                  <a:pt x="115" y="1135"/>
                                  <a:pt x="134" y="1167"/>
                                </a:cubicBezTo>
                                <a:lnTo>
                                  <a:pt x="601" y="1967"/>
                                </a:lnTo>
                                <a:lnTo>
                                  <a:pt x="486" y="1967"/>
                                </a:lnTo>
                                <a:lnTo>
                                  <a:pt x="952" y="1167"/>
                                </a:lnTo>
                                <a:cubicBezTo>
                                  <a:pt x="971" y="1135"/>
                                  <a:pt x="1012" y="1124"/>
                                  <a:pt x="1043" y="1143"/>
                                </a:cubicBezTo>
                                <a:cubicBezTo>
                                  <a:pt x="1075" y="1161"/>
                                  <a:pt x="1086" y="1202"/>
                                  <a:pt x="1067" y="1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2733120"/>
                            <a:ext cx="102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08">
                                <a:moveTo>
                                  <a:pt x="153" y="17"/>
                                </a:moveTo>
                                <a:lnTo>
                                  <a:pt x="153" y="475"/>
                                </a:lnTo>
                                <a:cubicBezTo>
                                  <a:pt x="153" y="484"/>
                                  <a:pt x="145" y="492"/>
                                  <a:pt x="136" y="492"/>
                                </a:cubicBezTo>
                                <a:cubicBezTo>
                                  <a:pt x="127" y="492"/>
                                  <a:pt x="119" y="484"/>
                                  <a:pt x="119" y="475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7" y="0"/>
                                  <a:pt x="136" y="0"/>
                                </a:cubicBezTo>
                                <a:cubicBezTo>
                                  <a:pt x="145" y="0"/>
                                  <a:pt x="153" y="8"/>
                                  <a:pt x="153" y="17"/>
                                </a:cubicBezTo>
                                <a:close/>
                                <a:moveTo>
                                  <a:pt x="267" y="284"/>
                                </a:moveTo>
                                <a:lnTo>
                                  <a:pt x="136" y="508"/>
                                </a:lnTo>
                                <a:lnTo>
                                  <a:pt x="5" y="284"/>
                                </a:lnTo>
                                <a:cubicBezTo>
                                  <a:pt x="0" y="276"/>
                                  <a:pt x="3" y="265"/>
                                  <a:pt x="11" y="261"/>
                                </a:cubicBezTo>
                                <a:cubicBezTo>
                                  <a:pt x="19" y="256"/>
                                  <a:pt x="29" y="259"/>
                                  <a:pt x="34" y="267"/>
                                </a:cubicBezTo>
                                <a:lnTo>
                                  <a:pt x="151" y="467"/>
                                </a:lnTo>
                                <a:lnTo>
                                  <a:pt x="122" y="467"/>
                                </a:lnTo>
                                <a:lnTo>
                                  <a:pt x="238" y="267"/>
                                </a:lnTo>
                                <a:cubicBezTo>
                                  <a:pt x="243" y="259"/>
                                  <a:pt x="253" y="256"/>
                                  <a:pt x="261" y="261"/>
                                </a:cubicBezTo>
                                <a:cubicBezTo>
                                  <a:pt x="269" y="265"/>
                                  <a:pt x="272" y="276"/>
                                  <a:pt x="267" y="2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535200"/>
                            <a:ext cx="10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116">
                                <a:moveTo>
                                  <a:pt x="305" y="33"/>
                                </a:moveTo>
                                <a:lnTo>
                                  <a:pt x="305" y="1050"/>
                                </a:lnTo>
                                <a:cubicBezTo>
                                  <a:pt x="305" y="1068"/>
                                  <a:pt x="290" y="1083"/>
                                  <a:pt x="272" y="1083"/>
                                </a:cubicBezTo>
                                <a:cubicBezTo>
                                  <a:pt x="253" y="1083"/>
                                  <a:pt x="238" y="1068"/>
                                  <a:pt x="238" y="1050"/>
                                </a:cubicBezTo>
                                <a:lnTo>
                                  <a:pt x="238" y="33"/>
                                </a:lnTo>
                                <a:cubicBezTo>
                                  <a:pt x="238" y="15"/>
                                  <a:pt x="253" y="0"/>
                                  <a:pt x="272" y="0"/>
                                </a:cubicBezTo>
                                <a:cubicBezTo>
                                  <a:pt x="290" y="0"/>
                                  <a:pt x="305" y="15"/>
                                  <a:pt x="305" y="33"/>
                                </a:cubicBezTo>
                                <a:close/>
                                <a:moveTo>
                                  <a:pt x="534" y="667"/>
                                </a:moveTo>
                                <a:lnTo>
                                  <a:pt x="272" y="1116"/>
                                </a:lnTo>
                                <a:lnTo>
                                  <a:pt x="10" y="667"/>
                                </a:lnTo>
                                <a:cubicBezTo>
                                  <a:pt x="0" y="651"/>
                                  <a:pt x="6" y="630"/>
                                  <a:pt x="22" y="621"/>
                                </a:cubicBezTo>
                                <a:cubicBezTo>
                                  <a:pt x="38" y="612"/>
                                  <a:pt x="58" y="617"/>
                                  <a:pt x="67" y="633"/>
                                </a:cubicBezTo>
                                <a:lnTo>
                                  <a:pt x="301" y="1033"/>
                                </a:lnTo>
                                <a:lnTo>
                                  <a:pt x="243" y="1033"/>
                                </a:lnTo>
                                <a:lnTo>
                                  <a:pt x="476" y="633"/>
                                </a:lnTo>
                                <a:cubicBezTo>
                                  <a:pt x="486" y="617"/>
                                  <a:pt x="506" y="612"/>
                                  <a:pt x="522" y="621"/>
                                </a:cubicBezTo>
                                <a:cubicBezTo>
                                  <a:pt x="538" y="630"/>
                                  <a:pt x="543" y="651"/>
                                  <a:pt x="534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535200"/>
                            <a:ext cx="102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116">
                                <a:moveTo>
                                  <a:pt x="305" y="33"/>
                                </a:moveTo>
                                <a:lnTo>
                                  <a:pt x="305" y="1050"/>
                                </a:lnTo>
                                <a:cubicBezTo>
                                  <a:pt x="305" y="1068"/>
                                  <a:pt x="290" y="1083"/>
                                  <a:pt x="272" y="1083"/>
                                </a:cubicBezTo>
                                <a:cubicBezTo>
                                  <a:pt x="253" y="1083"/>
                                  <a:pt x="238" y="1068"/>
                                  <a:pt x="238" y="1050"/>
                                </a:cubicBezTo>
                                <a:lnTo>
                                  <a:pt x="238" y="33"/>
                                </a:lnTo>
                                <a:cubicBezTo>
                                  <a:pt x="238" y="15"/>
                                  <a:pt x="253" y="0"/>
                                  <a:pt x="272" y="0"/>
                                </a:cubicBezTo>
                                <a:cubicBezTo>
                                  <a:pt x="290" y="0"/>
                                  <a:pt x="305" y="15"/>
                                  <a:pt x="305" y="33"/>
                                </a:cubicBezTo>
                                <a:close/>
                                <a:moveTo>
                                  <a:pt x="534" y="667"/>
                                </a:moveTo>
                                <a:lnTo>
                                  <a:pt x="272" y="1116"/>
                                </a:lnTo>
                                <a:lnTo>
                                  <a:pt x="10" y="667"/>
                                </a:lnTo>
                                <a:cubicBezTo>
                                  <a:pt x="0" y="651"/>
                                  <a:pt x="6" y="630"/>
                                  <a:pt x="22" y="621"/>
                                </a:cubicBezTo>
                                <a:cubicBezTo>
                                  <a:pt x="38" y="612"/>
                                  <a:pt x="58" y="617"/>
                                  <a:pt x="67" y="633"/>
                                </a:cubicBezTo>
                                <a:lnTo>
                                  <a:pt x="301" y="1033"/>
                                </a:lnTo>
                                <a:lnTo>
                                  <a:pt x="243" y="1033"/>
                                </a:lnTo>
                                <a:lnTo>
                                  <a:pt x="476" y="633"/>
                                </a:lnTo>
                                <a:cubicBezTo>
                                  <a:pt x="486" y="617"/>
                                  <a:pt x="506" y="612"/>
                                  <a:pt x="522" y="621"/>
                                </a:cubicBezTo>
                                <a:cubicBezTo>
                                  <a:pt x="538" y="630"/>
                                  <a:pt x="543" y="651"/>
                                  <a:pt x="534" y="6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920" y="3535200"/>
                            <a:ext cx="102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583">
                                <a:moveTo>
                                  <a:pt x="153" y="17"/>
                                </a:moveTo>
                                <a:lnTo>
                                  <a:pt x="153" y="550"/>
                                </a:lnTo>
                                <a:cubicBezTo>
                                  <a:pt x="153" y="559"/>
                                  <a:pt x="145" y="567"/>
                                  <a:pt x="136" y="567"/>
                                </a:cubicBezTo>
                                <a:cubicBezTo>
                                  <a:pt x="127" y="567"/>
                                  <a:pt x="119" y="559"/>
                                  <a:pt x="119" y="550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7" y="0"/>
                                  <a:pt x="136" y="0"/>
                                </a:cubicBezTo>
                                <a:cubicBezTo>
                                  <a:pt x="145" y="0"/>
                                  <a:pt x="153" y="8"/>
                                  <a:pt x="153" y="17"/>
                                </a:cubicBezTo>
                                <a:close/>
                                <a:moveTo>
                                  <a:pt x="267" y="359"/>
                                </a:moveTo>
                                <a:lnTo>
                                  <a:pt x="136" y="583"/>
                                </a:lnTo>
                                <a:lnTo>
                                  <a:pt x="5" y="359"/>
                                </a:lnTo>
                                <a:cubicBezTo>
                                  <a:pt x="0" y="351"/>
                                  <a:pt x="3" y="340"/>
                                  <a:pt x="11" y="336"/>
                                </a:cubicBezTo>
                                <a:cubicBezTo>
                                  <a:pt x="19" y="331"/>
                                  <a:pt x="29" y="334"/>
                                  <a:pt x="34" y="342"/>
                                </a:cubicBezTo>
                                <a:lnTo>
                                  <a:pt x="151" y="542"/>
                                </a:lnTo>
                                <a:lnTo>
                                  <a:pt x="122" y="542"/>
                                </a:lnTo>
                                <a:lnTo>
                                  <a:pt x="238" y="342"/>
                                </a:lnTo>
                                <a:cubicBezTo>
                                  <a:pt x="243" y="334"/>
                                  <a:pt x="253" y="331"/>
                                  <a:pt x="261" y="336"/>
                                </a:cubicBezTo>
                                <a:cubicBezTo>
                                  <a:pt x="269" y="340"/>
                                  <a:pt x="272" y="351"/>
                                  <a:pt x="267" y="3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1883520"/>
                            <a:ext cx="102240" cy="18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933">
                                <a:moveTo>
                                  <a:pt x="152" y="17"/>
                                </a:moveTo>
                                <a:lnTo>
                                  <a:pt x="152" y="4900"/>
                                </a:lnTo>
                                <a:cubicBezTo>
                                  <a:pt x="152" y="4909"/>
                                  <a:pt x="145" y="4917"/>
                                  <a:pt x="135" y="4917"/>
                                </a:cubicBezTo>
                                <a:cubicBezTo>
                                  <a:pt x="126" y="4917"/>
                                  <a:pt x="119" y="4909"/>
                                  <a:pt x="119" y="4900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4709"/>
                                </a:moveTo>
                                <a:lnTo>
                                  <a:pt x="135" y="4933"/>
                                </a:lnTo>
                                <a:lnTo>
                                  <a:pt x="4" y="4709"/>
                                </a:lnTo>
                                <a:cubicBezTo>
                                  <a:pt x="0" y="4701"/>
                                  <a:pt x="2" y="4690"/>
                                  <a:pt x="10" y="4686"/>
                                </a:cubicBezTo>
                                <a:cubicBezTo>
                                  <a:pt x="18" y="4681"/>
                                  <a:pt x="29" y="4684"/>
                                  <a:pt x="33" y="4692"/>
                                </a:cubicBezTo>
                                <a:lnTo>
                                  <a:pt x="150" y="4892"/>
                                </a:lnTo>
                                <a:lnTo>
                                  <a:pt x="121" y="4892"/>
                                </a:lnTo>
                                <a:lnTo>
                                  <a:pt x="238" y="4692"/>
                                </a:lnTo>
                                <a:cubicBezTo>
                                  <a:pt x="242" y="4684"/>
                                  <a:pt x="253" y="4681"/>
                                  <a:pt x="261" y="4686"/>
                                </a:cubicBezTo>
                                <a:cubicBezTo>
                                  <a:pt x="268" y="4690"/>
                                  <a:pt x="271" y="4701"/>
                                  <a:pt x="267" y="47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487240"/>
                            <a:ext cx="10224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666">
                                <a:moveTo>
                                  <a:pt x="259" y="33"/>
                                </a:moveTo>
                                <a:lnTo>
                                  <a:pt x="308" y="6600"/>
                                </a:lnTo>
                                <a:cubicBezTo>
                                  <a:pt x="308" y="6618"/>
                                  <a:pt x="293" y="6633"/>
                                  <a:pt x="275" y="6633"/>
                                </a:cubicBezTo>
                                <a:cubicBezTo>
                                  <a:pt x="257" y="6633"/>
                                  <a:pt x="242" y="6618"/>
                                  <a:pt x="241" y="6600"/>
                                </a:cubicBezTo>
                                <a:lnTo>
                                  <a:pt x="192" y="33"/>
                                </a:lnTo>
                                <a:cubicBezTo>
                                  <a:pt x="192" y="15"/>
                                  <a:pt x="207" y="0"/>
                                  <a:pt x="226" y="0"/>
                                </a:cubicBezTo>
                                <a:cubicBezTo>
                                  <a:pt x="244" y="0"/>
                                  <a:pt x="259" y="14"/>
                                  <a:pt x="259" y="33"/>
                                </a:cubicBezTo>
                                <a:close/>
                                <a:moveTo>
                                  <a:pt x="534" y="6215"/>
                                </a:moveTo>
                                <a:lnTo>
                                  <a:pt x="275" y="6666"/>
                                </a:lnTo>
                                <a:lnTo>
                                  <a:pt x="10" y="6219"/>
                                </a:lnTo>
                                <a:cubicBezTo>
                                  <a:pt x="0" y="6203"/>
                                  <a:pt x="6" y="6182"/>
                                  <a:pt x="21" y="6173"/>
                                </a:cubicBezTo>
                                <a:cubicBezTo>
                                  <a:pt x="37" y="6163"/>
                                  <a:pt x="58" y="6169"/>
                                  <a:pt x="67" y="6185"/>
                                </a:cubicBezTo>
                                <a:lnTo>
                                  <a:pt x="303" y="6583"/>
                                </a:lnTo>
                                <a:lnTo>
                                  <a:pt x="246" y="6583"/>
                                </a:lnTo>
                                <a:lnTo>
                                  <a:pt x="476" y="6181"/>
                                </a:lnTo>
                                <a:cubicBezTo>
                                  <a:pt x="485" y="6166"/>
                                  <a:pt x="506" y="6160"/>
                                  <a:pt x="522" y="6169"/>
                                </a:cubicBezTo>
                                <a:cubicBezTo>
                                  <a:pt x="538" y="6178"/>
                                  <a:pt x="543" y="6199"/>
                                  <a:pt x="534" y="6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109960"/>
                            <a:ext cx="102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216">
                                <a:moveTo>
                                  <a:pt x="305" y="33"/>
                                </a:moveTo>
                                <a:lnTo>
                                  <a:pt x="305" y="1150"/>
                                </a:lnTo>
                                <a:cubicBezTo>
                                  <a:pt x="305" y="1168"/>
                                  <a:pt x="290" y="1183"/>
                                  <a:pt x="272" y="1183"/>
                                </a:cubicBezTo>
                                <a:cubicBezTo>
                                  <a:pt x="253" y="1183"/>
                                  <a:pt x="238" y="1168"/>
                                  <a:pt x="238" y="1150"/>
                                </a:cubicBezTo>
                                <a:lnTo>
                                  <a:pt x="238" y="33"/>
                                </a:lnTo>
                                <a:cubicBezTo>
                                  <a:pt x="238" y="15"/>
                                  <a:pt x="253" y="0"/>
                                  <a:pt x="272" y="0"/>
                                </a:cubicBezTo>
                                <a:cubicBezTo>
                                  <a:pt x="290" y="0"/>
                                  <a:pt x="305" y="15"/>
                                  <a:pt x="305" y="33"/>
                                </a:cubicBezTo>
                                <a:close/>
                                <a:moveTo>
                                  <a:pt x="534" y="767"/>
                                </a:moveTo>
                                <a:lnTo>
                                  <a:pt x="272" y="1216"/>
                                </a:lnTo>
                                <a:lnTo>
                                  <a:pt x="10" y="767"/>
                                </a:lnTo>
                                <a:cubicBezTo>
                                  <a:pt x="0" y="751"/>
                                  <a:pt x="6" y="730"/>
                                  <a:pt x="22" y="721"/>
                                </a:cubicBezTo>
                                <a:cubicBezTo>
                                  <a:pt x="38" y="712"/>
                                  <a:pt x="58" y="717"/>
                                  <a:pt x="67" y="733"/>
                                </a:cubicBezTo>
                                <a:lnTo>
                                  <a:pt x="301" y="1133"/>
                                </a:lnTo>
                                <a:lnTo>
                                  <a:pt x="243" y="1133"/>
                                </a:lnTo>
                                <a:lnTo>
                                  <a:pt x="476" y="733"/>
                                </a:lnTo>
                                <a:cubicBezTo>
                                  <a:pt x="486" y="717"/>
                                  <a:pt x="506" y="712"/>
                                  <a:pt x="522" y="721"/>
                                </a:cubicBezTo>
                                <a:cubicBezTo>
                                  <a:pt x="538" y="730"/>
                                  <a:pt x="543" y="751"/>
                                  <a:pt x="534" y="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1889640"/>
                            <a:ext cx="175968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2493720"/>
                            <a:ext cx="131832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7.65pt;height:423.65pt" coordorigin="0,0" coordsize="14553,8473">
                <v:rect id="shape_0" stroked="f" o:allowincell="f" style="position:absolute;left:1;top:0;width:14551;height:8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502;top:6021;width:2491;height:1523">
                  <v:rect id="shape_0" fillcolor="white" stroked="f" o:allowincell="f" style="position:absolute;left:6502;top:6021;width:2490;height:15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02;top:6021;width:2490;height:152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3;top:6152;width:19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дел контро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470;width:113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647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6789;width:18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социальн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7112;width:7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фе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711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89;top:6006;width:2491;height:1539">
                  <v:rect id="shape_0" fillcolor="white" stroked="f" o:allowincell="f" style="position:absolute;left:9289;top:6006;width:2490;height:15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289;top:6006;width:2490;height:153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9571;top:6142;width:19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дел контро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6463;width:113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ход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646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7;top:6782;width:159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городск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8;top:7107;width:1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зяй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2;top:710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21;top:6006;width:2432;height:1168">
                  <v:rect id="shape_0" fillcolor="white" stroked="f" o:allowincell="f" style="position:absolute;left:12121;top:6006;width:2431;height:11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2121;top:6006;width:2431;height:116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2305;top:6278;width:199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о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9;top:6278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3;top:6603;width:184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вовой от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3;top:6586;width:6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2;top:6586;width:6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25;top:2768;width:6464;height:505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rect>
                <v:group id="shape_0" style="position:absolute;left:3165;top:3734;width:8111;height:520">
                  <v:rect id="shape_0" fillcolor="white" stroked="f" o:allowincell="f" style="position:absolute;left:3165;top:3734;width:8110;height:5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65;top:3734;width:8110;height:519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group id="shape_0" style="position:absolute;left:2053;top:4670;width:3277;height:832">
                  <v:rect id="shape_0" fillcolor="white" stroked="f" o:allowincell="f" style="position:absolute;left:2053;top:4670;width:3276;height:8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53;top:4670;width:3276;height:83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371;top:4773;width:10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удит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4773;width:143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4773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5101;width:26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5101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5101;width:23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ной палаты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510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2;top:4670;width:3426;height:832">
                  <v:rect id="shape_0" fillcolor="white" stroked="f" o:allowincell="f" style="position:absolute;left:5582;top:4670;width:3425;height:8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582;top:4670;width:3425;height:83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5994;top:4773;width:254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дитор Контро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9;top:4773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5101;width:26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5101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5101;width:23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ной палаты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510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510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88;top:4671;width:3336;height:832">
                  <v:rect id="shape_0" fillcolor="white" stroked="f" o:allowincell="f" style="position:absolute;left:9288;top:4671;width:3335;height:83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288;top:4671;width:3335;height:83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9655;top:4773;width:254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дитор Контро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9;top:4773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5101;width:26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5101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1;top:5101;width:24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ной палаты горо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0;top:510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0;top: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5;width:157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лож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5;top: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0;top:32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2;top:324;width:301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 решению Думы горо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1;top:32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0;top:64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0;top:642;width:31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.05.20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14-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1;top:64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0;top:96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28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1601;width:12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160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919;width:143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919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919;width:27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чётной палаты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191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919;width:96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ргу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4;top:191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23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55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875;width:314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седатель Контро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2875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2875;width:26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2875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2875;width:23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ной палаты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287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9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1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833;width:469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меститель Председателя Контро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3833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2;top:3833;width:26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3833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3833;width:235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ной палаты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1;top:383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5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7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478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0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7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3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0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6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33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6;top:6021;width:2996;height:1813">
                  <v:rect id="shape_0" fillcolor="white" stroked="f" o:allowincell="f" style="position:absolute;left:3076;top:6021;width:2995;height:18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076;top:6021;width:2995;height:18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609;top:6104;width:19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дел контро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6423;width:256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ходов, расходов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6741;width:26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витие экономик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7060;width:204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осударствен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7379;width:137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737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770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;top:6021;width:2343;height:992">
                  <v:rect id="shape_0" fillcolor="white" stroked="f" o:allowincell="f" style="position:absolute;left:437;top:6021;width:2342;height:9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7;top:6021;width:2342;height:99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635;top:6104;width:79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де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6104;width:109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610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6470;width:190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сфере закуп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647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647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966" path="m305,33l305,900c305,918,290,933,272,933c253,933,238,918,238,900l238,33c238,15,253,0,272,0c290,0,305,15,305,33xm534,517l272,966l10,517c0,501,6,480,22,471c38,462,58,467,67,483l301,883l243,883l476,483c486,467,506,462,522,471c538,480,543,501,534,517xe" fillcolor="black" stroked="t" o:allowincell="f" style="position:absolute;left:7474;top:4304;width:160;height:28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086,2132" path="m610,67l610,2000c610,2037,580,2067,543,2067c506,2067,476,2037,476,2000l476,67c476,30,506,0,543,0c580,0,610,30,610,67xm1067,1234l543,2132l19,1234c0,1202,11,1161,43,1143c75,1124,115,1135,134,1167l601,1967l486,1967l952,1167c971,1135,1012,1124,1043,1143c1075,1161,1086,1202,1067,1234xe" fillcolor="black" stroked="t" o:allowincell="f" style="position:absolute;left:4523;top:4289;width:160;height:31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72,508" path="m153,17l153,475c153,484,145,492,136,492c127,492,119,484,119,475l119,17c119,8,127,0,136,0c145,0,153,8,153,17xm267,284l136,508l5,284c0,276,3,265,11,261c19,256,29,259,34,267l151,467l122,467l238,267c243,259,253,256,261,261c269,265,272,276,267,284xe" fillcolor="black" stroked="t" o:allowincell="f" style="position:absolute;left:10217;top:4304;width:160;height:30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43,1116" path="m305,33l305,1050c305,1068,290,1083,272,1083c253,1083,238,1068,238,1050l238,33c238,15,253,0,272,0c290,0,305,15,305,33xm534,667l272,1116l10,667c0,651,6,630,22,621c38,612,58,617,67,633l301,1033l243,1033l476,633c486,617,506,612,522,621c538,630,543,651,534,667xe" fillcolor="black" stroked="t" o:allowincell="f" style="position:absolute;left:4523;top:5567;width:160;height:33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43,1116" path="m305,33l305,1050c305,1068,290,1083,272,1083c253,1083,238,1068,238,1050l238,33c238,15,253,0,272,0c290,0,305,15,305,33xm534,667l272,1116l10,667c0,651,6,630,22,621c38,612,58,617,67,633l301,1033l243,1033l476,633c486,617,506,612,522,621c538,630,543,651,534,667xe" fillcolor="black" stroked="t" o:allowincell="f" style="position:absolute;left:7518;top:5567;width:160;height:33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72,583" path="m153,17l153,550c153,559,145,567,136,567c127,567,119,559,119,550l119,17c119,8,127,0,136,0c145,0,153,8,153,17xm267,359l136,583l5,359c0,351,3,340,11,336c19,331,29,334,34,342l151,542l122,542l238,342c243,334,253,331,261,336c269,340,272,351,267,359xe" fillcolor="black" stroked="t" o:allowincell="f" style="position:absolute;left:10217;top:5567;width:160;height:34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71,4933" path="m152,17l152,4900c152,4909,145,4917,135,4917c126,4917,119,4909,119,4900l119,17c119,8,126,0,135,0c145,0,152,8,152,17xm267,4709l135,4933l4,4709c0,4701,2,4690,10,4686c18,4681,29,4684,33,4692l150,4892l121,4892l238,4692c242,4684,253,4681,261,4686c268,4690,271,4701,267,4709xe" fillcolor="black" stroked="t" o:allowincell="f" style="position:absolute;left:13256;top:2966;width:160;height:293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43,6666" path="m259,33l308,6600c308,6618,293,6633,275,6633c257,6633,242,6618,241,6600l192,33c192,15,207,0,226,0c244,0,259,14,259,33xm534,6215l275,6666l10,6219c0,6203,6,6182,21,6173c37,6163,58,6169,67,6185l303,6583l246,6583l476,6181c485,6166,506,6160,522,6169c538,6178,543,6199,534,6215xe" fillcolor="black" stroked="t" o:allowincell="f" style="position:absolute;left:933;top:3917;width:160;height:198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43,1216" path="m305,33l305,1150c305,1168,290,1183,272,1183c253,1183,238,1168,238,1150l238,33c238,15,253,0,272,0c290,0,305,15,305,33xm534,767l272,1216l10,767c0,751,6,730,22,721c38,712,58,717,67,733l301,1133l243,1133l476,733c486,717,506,712,522,721c538,730,543,751,534,767xe" fillcolor="black" stroked="t" o:allowincell="f" style="position:absolute;left:7459;top:3323;width:160;height:36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0564,2976" to="13334,2976" stroked="t" o:allowincell="f" style="position:absolute;flip:x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line id="shape_0" from="1000,3927" to="3075,3927" stroked="t" o:allowincell="f" style="position:absolute;flip:x;mso-position-horizontal-relative:char">
                  <v:stroke color="black" weight="648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9007763.4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7:00Z</dcterms:created>
  <dc:creator>1</dc:creator>
  <dc:description/>
  <cp:keywords/>
  <dc:language>en-US</dc:language>
  <cp:lastModifiedBy>Давиденко</cp:lastModifiedBy>
  <cp:lastPrinted>2014-05-23T10:35:00Z</cp:lastPrinted>
  <dcterms:modified xsi:type="dcterms:W3CDTF">2014-05-29T04:00:00Z</dcterms:modified>
  <cp:revision>82</cp:revision>
  <dc:subject/>
  <dc:title>Проект</dc:title>
</cp:coreProperties>
</file>