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607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едерации, Уставом муниципального образования городской округ город Сургу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ями Администрации города от 30.12.2005 № 3686 «Об утвер-ждении Регламента Администрации города» (с последующими изменениями),   от 19.11.2013 № 4032 «О передаче некоторых полномочий высшим должно-стным лицам Администрации города» (с последующими изменениями), учитывая заключение комиссии по градостроительному зонированию (протокол от 07.05.2014 № 16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депутата Думы города Рябова                           Сергея Викторовича о внесении изменений в Правила землепользования                   и застройки на территории города Сургута, а именно раздел «Основные виды </w:t>
      </w:r>
      <w:r>
        <w:rPr>
          <w:rFonts w:cs="Times New Roman" w:ascii="Times New Roman" w:hAnsi="Times New Roman"/>
          <w:spacing w:val="-8"/>
          <w:sz w:val="28"/>
          <w:szCs w:val="28"/>
        </w:rPr>
        <w:t>разрешенного использования» статьи 47. Р.1. «Зона городских лесов», статьи 48. Р.2.</w:t>
      </w:r>
      <w:r>
        <w:rPr>
          <w:rFonts w:cs="Times New Roman" w:ascii="Times New Roman" w:hAnsi="Times New Roman"/>
          <w:sz w:val="28"/>
          <w:szCs w:val="28"/>
        </w:rPr>
        <w:t xml:space="preserve"> «Зона городских парков», статьи 49. Р.3. «Зона садоводческих и огородниче-ских объединений» части III «Градостроительные регламенты» дополнить предложением следующего содержания: «Объекты спорта, физической куль-туры, спортивного туризм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М. Лап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раздел «Основные виды разрешенного использования» части III «Градостроительные регламенты»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татьи 47. Р.1. «Зона городских лесов», статьи 48. Р.2. «Зона городских парков», статьи 49. Р.3. «Зона садоводческих и огороднических объединений» дополнить предложением следующего содержания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бъекты спорта, физической культуры, спортивного туризма»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депутата Думы города Рябова Сергея Викторович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, рассмотрев предложение депутата Думы города Рябова Сергея Викторовича о внесении изменений                 в Правила землепользования и застройки на территории города Сургута,             а именно раздел «Основные виды разрешенного использования» части III «Градостроительные регламенты» статьи 47. Р.1. «Зона городских лесов», статьи 48. Р.2. «Зона городских парков», статьи 49. Р.3. «Зона садоводческих      и огороднических объединений» дополнить предложением следующего содержания: «Объекты спорта, физической культуры, спортивного туризма», рекомендует отклонить данное предложение по причине нецелесообразности, так как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а городских лесов (Р.1)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-низации мест отдыха на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а городских парков (Р.2), предназначенная для обеспечения правовых условий сохранения и использования природных объектов для кратковремен-ного отдыха, спорта и проведения досуга населения на обустроенных открытых пространствах, уже включает в себя в условно разрешенных видах использования пункт 3 «Крытые спортивные и физкультурно-оздоровительные сооружения», пункт 4 «Открытые спортивно-физкультурные сооружения», следовательно, строительство спортивных сооружений возможно с учетом мнения физических и юридических лиц, высказываемых посредством прове-дения публичных слушаний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а садоводческих и огороднических объединений (Р.3) выделена          для обеспечения правовых условий формирования территорий, используемых     в целях удовлетворения потребностей населения в выращивании фруктов            и овощей, а также отдых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locked/>
    <w:rsid w:val="0096301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963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