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07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         высшим должностным лицам Администрации города» (с последующими изменения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04.08.2008 № 2151 «Об утверждении порядка обеспечения бесплатными</w:t>
      </w:r>
      <w:r>
        <w:rPr>
          <w:rFonts w:cs="Times New Roman" w:ascii="Times New Roman" w:hAnsi="Times New Roman"/>
          <w:sz w:val="28"/>
          <w:szCs w:val="28"/>
        </w:rPr>
        <w:t xml:space="preserve"> продуктами питания детей первых трех лет жизн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11.2009 № 3430 «О внесении изменений в распоряжение Администрации города от 04.08.2008 № 2151 «Об утверждении порядка обеспечения  бесплатными продуктами питания детей первых трех лет жизни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>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