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11/4 от 2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Упр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ми образовате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ной юридического адреса муниципального казенного учрежде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казенного учреждения «Управление дошкольными образовательными учреждениями» (далее – устав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.6, 1.7 раздела 1 «Общие положения»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628403» заменить словами «628408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оспект Мира, 7/3» заменить словами «улица Гагарина, 11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дошкольными образовательными учреждениями»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О.М. Лапи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ми образовательны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О.М. Лап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ми образовательны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дошкольными образовательными учреждениям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.6, 1.7 раздела 1 «Общие положения»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628403» заменить словами «628408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оспект Мира, 7/3» заменить словами «улица Гагарина, 11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